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fr-BE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fr-BE" w:eastAsia="zxx" w:bidi="zxx"/>
        </w:rPr>
        <w:t>Recette de biscuits pour les enfants allergiques aux oeufs et au lait (de vache)</w:t>
      </w:r>
    </w:p>
    <w:p>
      <w:pPr>
        <w:pStyle w:val="TextBody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BE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kern w:val="2"/>
          <w:sz w:val="24"/>
          <w:szCs w:val="24"/>
          <w:u w:val="single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fr-BE" w:eastAsia="zxx" w:bidi="zxx"/>
        </w:rPr>
        <w:t>Cette recette peut convenir aux enfants présentant des allergies alimentaires.</w:t>
      </w:r>
    </w:p>
    <w:p>
      <w:pPr>
        <w:pStyle w:val="TextBody"/>
        <w:jc w:val="left"/>
        <w:rPr>
          <w:rFonts w:eastAsia="Lucida Sans Unicode" w:cs="Tahoma"/>
          <w:b/>
          <w:b/>
          <w:bCs/>
          <w:i/>
          <w:i/>
          <w:iCs/>
          <w:color w:val="FF0000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b/>
          <w:bCs/>
          <w:i/>
          <w:iCs/>
          <w:color w:val="FF0000"/>
          <w:kern w:val="2"/>
          <w:sz w:val="24"/>
          <w:szCs w:val="24"/>
          <w:lang w:val="fr-BE" w:eastAsia="zxx" w:bidi="zxx"/>
        </w:rPr>
        <w:t>Par prudence questionnez les parents des enfants qui ont des restictions alimentaires afin d'être certain qu'ils « peuvent » en manger sans risques.</w:t>
      </w:r>
    </w:p>
    <w:p>
      <w:pPr>
        <w:pStyle w:val="TextBody"/>
        <w:jc w:val="left"/>
        <w:rPr>
          <w:rFonts w:eastAsia="Lucida Sans Unicode" w:cs="Tahoma"/>
          <w:b/>
          <w:b/>
          <w:bCs/>
          <w:i/>
          <w:i/>
          <w:iCs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kern w:val="2"/>
          <w:sz w:val="24"/>
          <w:szCs w:val="24"/>
          <w:lang w:val="fr-BE" w:eastAsia="zxx" w:bidi="zxx"/>
        </w:rPr>
      </w:r>
    </w:p>
    <w:p>
      <w:pPr>
        <w:pStyle w:val="TextBody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  <w:br/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BE" w:eastAsia="zxx" w:bidi="zxx"/>
        </w:rPr>
        <w:t xml:space="preserve">Ingrédients 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  <w:t>200 gr de fari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  <w:t>125 gr de sucre + sucre aromatisé à la vanille (éventuellement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  <w:t>175 gr de margarine liquide</w:t>
      </w:r>
    </w:p>
    <w:p>
      <w:pPr>
        <w:pStyle w:val="TextBody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BE" w:eastAsia="zxx" w:bidi="zxx"/>
        </w:rPr>
        <w:t>Préparatio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  <w:t>Mélanger tous les ingrédients jusqu'à obtention d'une pâte homogène et abaisser la sur 1 à 2 cm d'épaisseu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  <w:t>Découper et piquer les biscuits à la fourchette.</w:t>
        <w:br/>
        <w:b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  <w:t>Alternative aux biscuits, vous pouvez egalement placer la pâte dans des raviers sur une épaisseur des 5 à 6 c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  <w:t>Insérez de petits morceaux de chocolat noir (attention sans lait ou beurre poue les enfants allergiques)</w:t>
      </w:r>
    </w:p>
    <w:p>
      <w:pPr>
        <w:pStyle w:val="TextBody"/>
        <w:ind w:left="72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r>
    </w:p>
    <w:p>
      <w:pPr>
        <w:pStyle w:val="TextBody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fr-BE" w:eastAsia="zxx" w:bidi="zxx"/>
        </w:rPr>
        <w:t>Cuisson 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jc w:val="left"/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BE" w:eastAsia="zxx" w:bidi="zxx"/>
        </w:rPr>
        <w:t>10 minutes à 200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 ALBERT. Instituteur 1ère maternel accue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cette culinaire – Biscuit (allergie au lait et oeuf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BE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15:07Z</dcterms:created>
  <dc:creator>marc albert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