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éparation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Rensonnet Céline 1 normal préscolaire D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 xml:space="preserve">Etablissement :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Nom du professeur :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Public :</w:t>
      </w:r>
      <w:r>
        <w:rPr>
          <w:sz w:val="28"/>
        </w:rPr>
        <w:t xml:space="preserve"> </w:t>
      </w: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et classe accueil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8"/>
          <w:u w:val="single"/>
        </w:rPr>
        <w:t>Nombre d’élèves 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Titre de la leçon :</w:t>
      </w:r>
      <w:r>
        <w:rPr>
          <w:sz w:val="28"/>
        </w:rPr>
        <w:t xml:space="preserve"> </w:t>
      </w:r>
      <w:r>
        <w:rPr>
          <w:sz w:val="24"/>
        </w:rPr>
        <w:t>Eveil artistique : dessin à la bougie et peinture à l’écoline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Pré- requis :</w:t>
      </w:r>
      <w:r>
        <w:rPr>
          <w:sz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708" w:hanging="0"/>
        <w:rPr/>
      </w:pPr>
      <w:r>
        <w:rPr/>
        <w:t>Savoir manier un pincea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Objectif(s) Opérationnel(s) :</w:t>
      </w:r>
      <w:r>
        <w:rPr>
          <w:sz w:val="28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4"/>
        </w:rPr>
        <w:t>L’élève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maternelle sera capable de 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/>
        <w:t>De réaliser un dessin de son choix à l’aide d’une bougie et de peindre la même feuille à l’aide de peinture écoline pour faire apparaître son dessin.</w:t>
      </w:r>
    </w:p>
    <w:p>
      <w:pPr>
        <w:pStyle w:val="Footnot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ompétence(s)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Retraitcorpsdetexte2"/>
        <w:rPr>
          <w:u w:val="none"/>
        </w:rPr>
      </w:pPr>
      <w:r>
        <w:rPr>
          <w:u w:val="none"/>
        </w:rPr>
        <w:t>Agir et exprimer, transférer et créer dans les domaines tactiles, gestuels, corporels et plastiques.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Adapter sa production au form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Reproduire des tracés sur des supports différents (à main levée, utilisation d’instruments) : Tracés différents, utilisation d’outils et de matières différ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  <w:sz w:val="24"/>
          <w:u w:val="single"/>
        </w:rPr>
      </w:pPr>
      <w:r>
        <w:rPr>
          <w:sz w:val="24"/>
        </w:rPr>
        <w:t>Couvrir de manière uniforme des surfaces.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Matériel didactique :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Feuilles format A4 blanc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Bougies (minimum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 xml:space="preserve">Pinceaux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Petits po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/>
          <w:i/>
          <w:sz w:val="24"/>
          <w:u w:val="single"/>
        </w:rPr>
      </w:pPr>
      <w:r>
        <w:rPr>
          <w:sz w:val="24"/>
        </w:rPr>
        <w:t>Peinture écoline</w:t>
      </w:r>
    </w:p>
    <w:p>
      <w:pPr>
        <w:pStyle w:val="Normal"/>
        <w:ind w:left="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Bibliographie :</w:t>
      </w:r>
      <w:r>
        <w:rPr>
          <w:i/>
          <w:sz w:val="28"/>
        </w:rPr>
        <w:t xml:space="preserve"> /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urée :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0 minutes par enfan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ap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émarch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Matiè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Disposition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ésent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institutrice prend une feuille de papier, une bougie et dessine, à la bougie sur la feuille, devant les enfants en énonçant ce qu’elle dessine (….) puis elle présente son dessin au groupe : « Que voyez-vous ? », «  Qu’y a-t-il de dessiné ? 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ne voit rien, c’est tout blanc, une feuille de papi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n’y a rien de dessiné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ants regroupés autour de l’institutrice au coin tapis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Observati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Et maintenant si je peins de l’écoline et que je peins ma feuille, que se passe-t-il sur ma feuille ?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 ! Un dessin (X) apparaî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ants regroupés autour de l’institutrice au coin tapis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écouverte du dessin fin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sentation du dessin fini : « Voilà le dessin fini 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 X, peux-tu me dire ce qui est dessiné ? 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enant X, Y et Z vous allez vous rendre au coin peinture, pour réaliser un dessin magique. Les autres vous allez dans les autres ateliers A, B, C, ... Et quand il y aura une place à l’atelier peinture j’appellerai l’un d’entre vou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ponses des 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fants regroupés autour de l’institutrice au coin tapis.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éalisation d’un dessin magiq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, Y et Z réalisent leur dess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in des enfan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lier peintur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ynthè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institutrice affiche les peintures et tous peuvent les regarder et s’exprimer libremen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708" w:hanging="0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2:00Z</dcterms:created>
  <dc:creator>CLAUDE</dc:creator>
  <dc:description/>
  <dc:language>en-US</dc:language>
  <cp:lastModifiedBy>CLAUDE</cp:lastModifiedBy>
  <dcterms:modified xsi:type="dcterms:W3CDTF">2007-08-23T08:52:00Z</dcterms:modified>
  <cp:revision>9</cp:revision>
  <dc:subject/>
  <dc:title>Préparation</dc:title>
</cp:coreProperties>
</file>