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Rensonnet Céline 1 normal préscolaire 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 xml:space="preserve">Etablissement :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Nom du professeur :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Public :</w:t>
      </w:r>
      <w:r>
        <w:rPr>
          <w:sz w:val="28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et classe accueil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8"/>
          <w:u w:val="single"/>
        </w:rPr>
        <w:t>Nombre d’élèves 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Titre de la leçon :</w:t>
      </w:r>
      <w:r>
        <w:rPr>
          <w:sz w:val="28"/>
        </w:rPr>
        <w:t xml:space="preserve"> </w:t>
      </w:r>
      <w:r>
        <w:rPr>
          <w:sz w:val="24"/>
        </w:rPr>
        <w:t xml:space="preserve">Eveil artistique : coloriage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Pré- requis :</w:t>
      </w:r>
      <w:r>
        <w:rPr>
          <w:sz w:val="28"/>
        </w:rPr>
        <w:t xml:space="preserve"> /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Objectif(s) Opérationnel(s) :</w:t>
      </w:r>
      <w:r>
        <w:rPr>
          <w:sz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</w:rPr>
        <w:t>L’élèv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sera capable de 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/>
        <w:t xml:space="preserve">colorier les légumes en ne dépassant pas. </w:t>
      </w:r>
    </w:p>
    <w:p>
      <w:pPr>
        <w:pStyle w:val="Footno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ompétence(s)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Retraitcorpsdetexte2"/>
        <w:rPr>
          <w:u w:val="none"/>
        </w:rPr>
      </w:pPr>
      <w:r>
        <w:rPr>
          <w:u w:val="none"/>
        </w:rPr>
        <w:t>Domaine : Artistique : Compétences disciplinaires :</w:t>
      </w:r>
    </w:p>
    <w:p>
      <w:pPr>
        <w:pStyle w:val="Retraitcorpsdetexte2"/>
        <w:ind w:left="1068" w:hanging="0"/>
        <w:rPr>
          <w:u w:val="none"/>
        </w:rPr>
      </w:pPr>
      <w:r>
        <w:rPr>
          <w:u w:val="none"/>
        </w:rPr>
        <w:t>Agir et exprimer, transférer et créer dans les domaines tactiles, gestuels, corporels et plastiques :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 xml:space="preserve">Couvrir de manière uniforme des surfaces. 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atériel didactiqu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 xml:space="preserve">Feuilles format A4 représentant un poivron ou une carotte ou un poireau ou un chou-fle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Crayons de couleur rouges, verts, jaunes, oranges</w:t>
      </w:r>
    </w:p>
    <w:p>
      <w:pPr>
        <w:pStyle w:val="Normal"/>
        <w:ind w:left="106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Bibliographie :</w:t>
      </w:r>
      <w:r>
        <w:rPr>
          <w:i/>
          <w:sz w:val="28"/>
        </w:rPr>
        <w:t xml:space="preserve"> </w:t>
      </w:r>
      <w:r>
        <w:rPr>
          <w:sz w:val="24"/>
        </w:rPr>
        <w:t>Site www.auxpetitesmains.com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uré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0 minutes par enfa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ap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émarch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Matiè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ispositio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ésent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I, présente les dessins aux ES et leur demande lequel ils veulent dessiner. (Ils pourront faire les autres par après) (coloriage en annex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er dessin maximum 5 élève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éalisation du dess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enfants réalisent leur coloriag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enfants colori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er dessin maximum 5 élèv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249371063"/>
      <w:bookmarkEnd w:id="0"/>
      <w:r>
        <w:rPr>
          <w:sz w:val="24"/>
        </w:rPr>
        <w:object w:dxaOrig="9046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6pt;height:413.15pt" filled="f" o:ole="">
            <v:imagedata r:id="rId3" o:title=""/>
          </v:shape>
          <o:OLEObject Type="Embed" ProgID="" ShapeID="ole_rId2" DrawAspect="Content" ObjectID="_1118458660" r:id="rId2"/>
        </w:objec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925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0517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99580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3:00Z</dcterms:created>
  <dc:creator>CLAUDE</dc:creator>
  <dc:description/>
  <dc:language>en-US</dc:language>
  <cp:lastModifiedBy>CLAUDE</cp:lastModifiedBy>
  <dcterms:modified xsi:type="dcterms:W3CDTF">2007-08-23T08:46:00Z</dcterms:modified>
  <cp:revision>5</cp:revision>
  <dc:subject/>
  <dc:title>Préparation</dc:title>
</cp:coreProperties>
</file>