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éparation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Rensonnet Céline 1 normal préscolaire D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 xml:space="preserve">Etablissement :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Nom du professeur :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Public :</w:t>
      </w:r>
      <w:r>
        <w:rPr>
          <w:sz w:val="28"/>
        </w:rPr>
        <w:t xml:space="preserve"> </w:t>
      </w:r>
      <w:r>
        <w:rPr>
          <w:sz w:val="24"/>
        </w:rPr>
        <w:t>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maternelle et classe accueil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Nombre d’élèves :</w:t>
      </w:r>
      <w:r>
        <w:rPr>
          <w:sz w:val="28"/>
        </w:rPr>
        <w:t xml:space="preserve"> </w:t>
      </w:r>
      <w:r>
        <w:rPr>
          <w:sz w:val="24"/>
        </w:rPr>
        <w:t>25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Titre de la leçon :</w:t>
      </w:r>
      <w:r>
        <w:rPr>
          <w:sz w:val="28"/>
        </w:rPr>
        <w:t xml:space="preserve"> </w:t>
      </w:r>
      <w:r>
        <w:rPr>
          <w:sz w:val="24"/>
        </w:rPr>
        <w:t>Eveil scientifique : Plantation de cresson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Pré- requis :</w:t>
      </w:r>
      <w:r>
        <w:rPr>
          <w:sz w:val="28"/>
        </w:rPr>
        <w:t xml:space="preserve">  /</w:t>
      </w:r>
    </w:p>
    <w:p>
      <w:pPr>
        <w:pStyle w:val="Heading2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Objectif(s) Opérationnel(s) :</w:t>
      </w:r>
      <w:r>
        <w:rPr>
          <w:sz w:val="28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4"/>
        </w:rPr>
        <w:t>L’élève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maternelle sera capable de 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/>
        <w:t>De planter des graines, d’en assurer l’arrosage quotidien et de verbaliser ce qu’il voit comme changement tous les jours.</w:t>
      </w:r>
    </w:p>
    <w:p>
      <w:pPr>
        <w:pStyle w:val="Footnot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Compétence(s) 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ine : Eveil scientifique : Les savoirs : les êtres vivants se reproduisent : le cycle de vie (</w:t>
      </w:r>
      <w:r>
        <w:rPr>
          <w:rFonts w:cs="Times New Roman" w:ascii="Times New Roman" w:hAnsi="Times New Roman"/>
          <w:i/>
          <w:sz w:val="24"/>
        </w:rPr>
        <w:t>socle de compétences page 40)</w:t>
      </w:r>
    </w:p>
    <w:p>
      <w:pPr>
        <w:pStyle w:val="Footnote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Matériel didactique 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4"/>
          <w:u w:val="single"/>
        </w:rPr>
      </w:pPr>
      <w:r>
        <w:rPr>
          <w:sz w:val="24"/>
        </w:rPr>
        <w:t>30 gobele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4"/>
          <w:u w:val="single"/>
        </w:rPr>
      </w:pPr>
      <w:r>
        <w:rPr>
          <w:sz w:val="24"/>
        </w:rPr>
        <w:t>30 assiet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4"/>
          <w:u w:val="single"/>
        </w:rPr>
      </w:pPr>
      <w:r>
        <w:rPr>
          <w:sz w:val="24"/>
        </w:rPr>
        <w:t>Terre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4"/>
          <w:u w:val="single"/>
        </w:rPr>
      </w:pPr>
      <w:r>
        <w:rPr>
          <w:sz w:val="24"/>
        </w:rPr>
        <w:t xml:space="preserve">Graines de cress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4"/>
          <w:u w:val="single"/>
        </w:rPr>
      </w:pPr>
      <w:r>
        <w:rPr>
          <w:sz w:val="24"/>
        </w:rPr>
        <w:t>Petit pulvérisateur ou pots (arrosa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4"/>
          <w:u w:val="single"/>
        </w:rPr>
      </w:pPr>
      <w:r>
        <w:rPr>
          <w:sz w:val="24"/>
        </w:rPr>
        <w:t xml:space="preserve">Etiquettes + gommettes </w:t>
      </w:r>
    </w:p>
    <w:p>
      <w:pPr>
        <w:pStyle w:val="Normal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Bibliographie </w:t>
      </w:r>
      <w:r>
        <w:rPr>
          <w:i/>
          <w:sz w:val="28"/>
        </w:rPr>
        <w:t xml:space="preserve">: </w:t>
      </w:r>
      <w:r>
        <w:rPr>
          <w:i/>
          <w:sz w:val="24"/>
        </w:rPr>
        <w:t xml:space="preserve">Regard sur le monde végétal et le monde animal à l’école maternelle, </w:t>
      </w:r>
      <w:r>
        <w:rPr>
          <w:sz w:val="24"/>
        </w:rPr>
        <w:t>centre technique et pédagogique de l’enseignement de la communauté française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urée 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  <w:t>30 minutes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tap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Démarch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Matiè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Disposition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ésentati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 vous souvenez, avant la récréation, on a raconté l’histoire de Dentdelion Passiflore qui travaillait dans son jard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 bien maintenant, chacun d’entre vous va semer des graines dans un petit pot. Puis on regardera tous les jours si ça pousse et tous les jours, on arroser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 enfants sont réunis autour de l’I dans le coin rassemblement.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bservati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quoi avons-nous besoin pour réaliser des semi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ne-moi le dessin,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tenant, qui sait me dire comment on va procéder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ne-moi le dessin…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(image annexe 1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ponses des 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ponses des 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enfants sont réunis autour de l’I dans le coin rassemblement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ravail en group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tenant, les enfants, vous allez vous asseoir aux tables bleue et jaune. Je vais vous distribuer un petit pot et des gommettes que vous allez coller sur votre po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ite, je vous donnerai du terreau dans des bacs et des grain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ite, nous sèmerons les graines comme nous l’indiquent les étap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tenant, vous allez m’apporter vos pots pour que je puisse mettre vos noms sur l’étiquette puis nous les placerons à la fenêtre et tous les jours nous viendrons voir ce qui se passe et les arrose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Es font leur sem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enfants sont répartis en 3 groupes aux tables bleue et jaune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Synthès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us les jours, les enfants arrosent leur semis et verbalisent les changements opérés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Es décrivent ce qu’ils voien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 sont répartis autour de l’I dans le coin rassemble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360" w:hanging="0"/>
    </w:pPr>
    <w:rPr>
      <w:sz w:val="24"/>
      <w:u w:val="single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35:00Z</dcterms:created>
  <dc:creator>CLAUDE</dc:creator>
  <dc:description/>
  <dc:language>en-US</dc:language>
  <cp:lastModifiedBy>CLAUDE</cp:lastModifiedBy>
  <dcterms:modified xsi:type="dcterms:W3CDTF">2007-08-23T08:49:00Z</dcterms:modified>
  <cp:revision>5</cp:revision>
  <dc:subject/>
  <dc:title>Préparation</dc:title>
</cp:coreProperties>
</file>