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oper BlkIt BT" w:hAnsi="Cooper BlkIt BT" w:cs="Cooper BlkIt BT"/>
          <w:sz w:val="28"/>
          <w:lang w:val="fr-FR"/>
        </w:rPr>
      </w:pPr>
      <w:r>
        <w:rPr>
          <w:rFonts w:cs="Cooper BlkIt BT" w:ascii="Cooper BlkIt BT" w:hAnsi="Cooper BlkIt BT"/>
          <w:sz w:val="28"/>
          <w:lang w:val="fr-FR"/>
        </w:rPr>
        <w:t>Histoires drôles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u w:val="single"/>
          <w:lang w:val="fr-FR"/>
        </w:rPr>
        <w:t>1. Relie chaque histoire à la chute qui convien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676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u bord de la rivière, un monsieur s’étonne auprès d’un pêch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C’est curieux, vous lancez des noyaux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dans l’eau ?!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7.25pt;width:131.95pt;height:10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u bord de la rivière, un monsieur s’étonne auprès d’un pêcheu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C’est curieux, vous lancez des noyaux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dans l’eau ?!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92075</wp:posOffset>
                </wp:positionV>
                <wp:extent cx="16764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Je voudrais un lit très solide, dit le cl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Pourtant, vous n’êtes pas si costaud que ça, répond le vendeur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7.25pt;width:131.95pt;height:10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Je voudrais un lit très solide, dit le cli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Pourtant, vous n’êtes pas si costaud que ça, répond le vendeur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0</wp:posOffset>
                </wp:positionH>
                <wp:positionV relativeFrom="paragraph">
                  <wp:posOffset>92075</wp:posOffset>
                </wp:positionV>
                <wp:extent cx="1676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Je vous dois combien ? demande une dame en sortant d’un tax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- Onze euros madame répond le chauff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7.25pt;width:131.95pt;height:10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Je vous dois combien ? demande une dame en sortant d’un tax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- Onze euros madame répond le chauffe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577975</wp:posOffset>
                </wp:positionV>
                <wp:extent cx="1676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 classe, Lucien dit à Valenti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Moi, ce que je préfère, c’est apprendre les poèmes en v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124.25pt;width:131.95pt;height:10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 classe, Lucien dit à Valenti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Moi, ce que je préfère, c’est apprendre les poèmes en v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1577975</wp:posOffset>
                </wp:positionV>
                <wp:extent cx="1676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Voilà vingt ans que je mange un steak chaque jour, dit un homme à son copain. Résultat : je suis fort comme un bœuf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pt;margin-top:124.25pt;width:131.95pt;height:10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Voilà vingt ans que je mange un steak chaque jour, dit un homme à son copain. Résultat : je suis fort comme un bœuf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2440305</wp:posOffset>
            </wp:positionV>
            <wp:extent cx="1466850" cy="1407160"/>
            <wp:effectExtent l="0" t="0" r="0" b="0"/>
            <wp:wrapTight wrapText="bothSides">
              <wp:wrapPolygon edited="0">
                <wp:start x="-123" y="0"/>
                <wp:lineTo x="-123" y="21467"/>
                <wp:lineTo x="21600" y="21467"/>
                <wp:lineTo x="21600" y="0"/>
                <wp:lineTo x="-12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8255</wp:posOffset>
                </wp:positionV>
                <wp:extent cx="1676400" cy="10287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7652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 Désolée, je n’ai qu’un billet de dix : est-ce que vous pourriez reculer un peu ?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0.65pt;width:131.95pt;height:80.9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- Désolée, je n’ai qu’un billet de dix : est-ce que vous pourriez reculer un peu 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8255</wp:posOffset>
                </wp:positionV>
                <wp:extent cx="1676400" cy="10287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7652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 Moi aussi, répond son copain, c’est ma couleur préférée !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pt;margin-top:0.65pt;width:131.95pt;height:80.9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- Moi aussi, répond son copain, c’est ma couleur préférée 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1364615</wp:posOffset>
                </wp:positionV>
                <wp:extent cx="1676400" cy="114300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7652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 C’est curieux, répond l’autre. Moi, je mange du poisson depuis vingt ans et je ne sais toujours pas nager !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pt;margin-top:107.45pt;width:131.95pt;height:89.9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- C’est curieux, répond l’autre. Moi, je mange du poisson depuis vingt ans et je ne sais toujours pas nager 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1364615</wp:posOffset>
                </wp:positionV>
                <wp:extent cx="1676400" cy="114300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7652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 Non, c’est vrai, mais j’ai le sommeil tellement lourd !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07.45pt;width:131.95pt;height:89.9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- Non, c’est vrai, mais j’ai le sommeil tellement lourd 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0</wp:posOffset>
                </wp:positionH>
                <wp:positionV relativeFrom="paragraph">
                  <wp:posOffset>1364615</wp:posOffset>
                </wp:positionV>
                <wp:extent cx="1676400" cy="114300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7652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Oui, c’est vrai. Mais ce ne sont  pas n’importe quels noyaux, ce sont des noyaux de pêche 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107.45pt;width:131.95pt;height:89.9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Oui, c’est vrai. Mais ce ne sont  pas n’importe quels noyaux, ce sont des noyaux de pêch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12 BT" w:hAnsi="Script12 BT" w:cs="Arial"/>
          <w:sz w:val="32"/>
          <w:u w:val="single"/>
          <w:lang w:val="fr-FR"/>
        </w:rPr>
      </w:pPr>
      <w:r>
        <w:rPr>
          <w:rFonts w:cs="Arial" w:ascii="Script12 BT" w:hAnsi="Script12 BT"/>
          <w:sz w:val="3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12 BT" w:hAnsi="Script12 BT" w:cs="Arial"/>
          <w:sz w:val="32"/>
          <w:u w:val="single"/>
          <w:lang w:val="fr-FR"/>
        </w:rPr>
      </w:pPr>
      <w:r>
        <w:rPr>
          <w:rFonts w:cs="Arial" w:ascii="Script12 BT" w:hAnsi="Script12 BT"/>
          <w:sz w:val="32"/>
          <w:u w:val="single"/>
          <w:lang w:val="fr-FR"/>
        </w:rPr>
        <w:t>La chemise li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12 BT" w:hAnsi="Script12 BT" w:cs="Arial"/>
          <w:sz w:val="24"/>
          <w:u w:val="single"/>
          <w:lang w:val="fr-FR"/>
        </w:rPr>
      </w:pPr>
      <w:r>
        <w:rPr>
          <w:rFonts w:cs="Arial" w:ascii="Script12 BT" w:hAnsi="Script12 BT"/>
          <w:sz w:val="24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12 BT" w:hAnsi="Script12 BT" w:cs="Arial"/>
          <w:sz w:val="24"/>
          <w:lang w:val="fr-FR"/>
        </w:rPr>
      </w:pPr>
      <w:r>
        <w:rPr>
          <w:rFonts w:cs="Arial" w:ascii="Script12 BT" w:hAnsi="Script12 BT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fr-FR"/>
        </w:rPr>
        <w:t>FERNAND</w:t>
      </w:r>
      <w:r>
        <w:rPr>
          <w:rFonts w:cs="Arial" w:ascii="Arial" w:hAnsi="Arial"/>
          <w:sz w:val="24"/>
          <w:lang w:val="fr-FR"/>
        </w:rPr>
        <w:t> : Bonjour monsieur le marchand de chemises ! Je voudrais une chemise couleur lilas, si ça ne vous dérange pas trop ! Euh, euh, euh, euh,… J’ai dit ce matin en me levant : « Je vais acheter une chemise couleur lilas ! » Euh, euh, euh, euh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fr-FR"/>
        </w:rPr>
        <w:t>LE MARCHAND </w:t>
      </w:r>
      <w:r>
        <w:rPr>
          <w:rFonts w:cs="Arial" w:ascii="Arial" w:hAnsi="Arial"/>
          <w:sz w:val="24"/>
          <w:lang w:val="fr-FR"/>
        </w:rPr>
        <w:t>: Oui, monsieur ! Je vais vous donner ça tout de suite ! Voilà, monsieur ! Nous avons deux couleurs lilas. Dans celle-là, couleur printanière, qui sera très, très chic avec une cravate sombre, des boutons de manchettes imitation platine, ce sera très chic, monsieur ! Et avec ça … C’est tout à fait pour vous cette chemis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fr-FR"/>
        </w:rPr>
        <w:t>FERNAND </w:t>
      </w:r>
      <w:r>
        <w:rPr>
          <w:rFonts w:cs="Arial" w:ascii="Arial" w:hAnsi="Arial"/>
          <w:sz w:val="24"/>
          <w:lang w:val="fr-FR"/>
        </w:rPr>
        <w:t>: Oui, mais c’est la couleur … Euh, euh, euh, euh,… Je voudrais lila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fr-FR"/>
        </w:rPr>
        <w:t>LE MARCHAND </w:t>
      </w:r>
      <w:r>
        <w:rPr>
          <w:rFonts w:cs="Arial" w:ascii="Arial" w:hAnsi="Arial"/>
          <w:sz w:val="24"/>
          <w:lang w:val="fr-FR"/>
        </w:rPr>
        <w:t>: Ah, oui, monsieur ! Alors là, nous avons celle-ci, couleur violette, le lilas d’automne qui pâlit, qui devient sombre … Alors là, vous avez vraiment le beau lilas ! N’est-ce pas ? Tout à fait le lilas qu’il vous faut ! N’est-ce pa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fr-FR"/>
        </w:rPr>
        <w:t xml:space="preserve">FERNAND : </w:t>
      </w:r>
      <w:r>
        <w:rPr>
          <w:rFonts w:cs="Arial" w:ascii="Arial" w:hAnsi="Arial"/>
          <w:sz w:val="24"/>
          <w:lang w:val="fr-FR"/>
        </w:rPr>
        <w:t>C’est la couleur qui ne va pas ! Euh, euh, euh, euh,… Je voudrais lila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fr-FR"/>
        </w:rPr>
        <w:t xml:space="preserve">LE MARCHAND : </w:t>
      </w:r>
      <w:r>
        <w:rPr>
          <w:rFonts w:cs="Arial" w:ascii="Arial" w:hAnsi="Arial"/>
          <w:sz w:val="24"/>
          <w:lang w:val="fr-FR"/>
        </w:rPr>
        <w:t>Hein ! Ah ! Oui ! Ce coup-ci, y’a le haut qui va être violet et le pan de la chemise dans la couleur lilas qu’il vous faut, regardez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fr-FR"/>
        </w:rPr>
        <w:t xml:space="preserve">FERNAND : </w:t>
      </w:r>
      <w:r>
        <w:rPr>
          <w:rFonts w:cs="Arial" w:ascii="Arial" w:hAnsi="Arial"/>
          <w:sz w:val="24"/>
          <w:lang w:val="fr-FR"/>
        </w:rPr>
        <w:t xml:space="preserve">J’aime pas vous voir énerver parce que moi je voudrais … Je voudrais couleur lilas ! Euh, euh, euh, euh,… Vous me faites peur ! Euh, euh, … Je voudrais lilas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lang w:val="fr-FR"/>
        </w:rPr>
        <w:t xml:space="preserve">LE MARCHAND : </w:t>
      </w:r>
      <w:r>
        <w:rPr>
          <w:rFonts w:cs="Arial" w:ascii="Arial" w:hAnsi="Arial"/>
          <w:sz w:val="24"/>
          <w:lang w:val="fr-FR"/>
        </w:rPr>
        <w:t xml:space="preserve">Là, vous avez dix-sept chemises, monsieur. Vous avez toutes les couleurs, du rose bonbon, du mauve, du violet ou du vrai lilas ! Feuille verte ! Le lias, c’est vert ! Les feuilles sont vertes ! Les fleurs sont violettes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fr-FR"/>
        </w:rPr>
        <w:t xml:space="preserve">FERNAND : </w:t>
      </w:r>
      <w:r>
        <w:rPr>
          <w:rFonts w:cs="Arial" w:ascii="Arial" w:hAnsi="Arial"/>
          <w:sz w:val="24"/>
          <w:lang w:val="fr-FR"/>
        </w:rPr>
        <w:t>Ben, euh, euh, … Pourquoi vous vous énervez ? Tout ça parce que je demande une chemise couleur lilas ! Mais je voudrais celle qui est dans la vitrin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fr-FR"/>
        </w:rPr>
        <w:t>LE MARCHAND </w:t>
      </w:r>
      <w:r>
        <w:rPr>
          <w:rFonts w:cs="Arial" w:ascii="Arial" w:hAnsi="Arial"/>
          <w:sz w:val="24"/>
          <w:lang w:val="fr-FR"/>
        </w:rPr>
        <w:t>: Celle-ci ? Là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fr-FR"/>
        </w:rPr>
        <w:t>FERNAND </w:t>
      </w:r>
      <w:r>
        <w:rPr>
          <w:rFonts w:cs="Arial" w:ascii="Arial" w:hAnsi="Arial"/>
          <w:sz w:val="24"/>
          <w:lang w:val="fr-FR"/>
        </w:rPr>
        <w:t>: Oui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fr-FR"/>
        </w:rPr>
        <w:t>LE MARCHAND</w:t>
      </w:r>
      <w:r>
        <w:rPr>
          <w:rFonts w:cs="Arial" w:ascii="Arial" w:hAnsi="Arial"/>
          <w:sz w:val="24"/>
          <w:lang w:val="fr-FR"/>
        </w:rPr>
        <w:t> : Ben … Elle est blanch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lang w:val="fr-FR"/>
        </w:rPr>
        <w:t>FERNAND</w:t>
      </w:r>
      <w:r>
        <w:rPr>
          <w:rFonts w:cs="Arial" w:ascii="Arial" w:hAnsi="Arial"/>
          <w:sz w:val="24"/>
          <w:lang w:val="fr-FR"/>
        </w:rPr>
        <w:t xml:space="preserve"> : Et alors ! Euh, euh, euh, … Vous n’avez jamais vu du lilas blanc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Script12 BT" w:hAnsi="Script12 BT" w:cs="Arial"/>
          <w:sz w:val="28"/>
          <w:u w:val="single"/>
          <w:lang w:val="fr-FR"/>
        </w:rPr>
      </w:pPr>
      <w:r>
        <w:rPr>
          <w:rFonts w:cs="Arial" w:ascii="Script12 BT" w:hAnsi="Script12 BT"/>
          <w:sz w:val="28"/>
          <w:u w:val="single"/>
          <w:lang w:val="fr-FR"/>
        </w:rPr>
        <w:t>La chemise lilas : questionnaire</w:t>
      </w:r>
    </w:p>
    <w:p>
      <w:pPr>
        <w:pStyle w:val="Normal"/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u w:val="single"/>
          <w:lang w:val="fr-FR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1. Ce texte est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e descrip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e recet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 dialogue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i/>
          <w:sz w:val="24"/>
          <w:lang w:val="fr-FR"/>
        </w:rPr>
        <w:t>2. Dirais – tu que l’histoire est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antastiqu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miqu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ramatique ?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 xml:space="preserve">3. Finalement, de quelle couleur est la chemise que Fernand veut acheter ? </w:t>
      </w: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4. Relie pour préciser chaque couleur.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rose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bouteille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 xml:space="preserve">rouge 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canari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jaune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azur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bleu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bonbon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vert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 xml:space="preserve"> </w:t>
        <w:tab/>
        <w:t>ébène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blanc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grenat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noir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souris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gris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crèm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Script12 BT" w:hAnsi="Script12 BT" w:cs="Arial"/>
          <w:sz w:val="28"/>
          <w:u w:val="single"/>
          <w:lang w:val="fr-FR"/>
        </w:rPr>
      </w:pPr>
      <w:r>
        <w:rPr>
          <w:rFonts w:cs="Arial" w:ascii="Script12 BT" w:hAnsi="Script12 BT"/>
          <w:sz w:val="28"/>
          <w:u w:val="single"/>
          <w:lang w:val="fr-FR"/>
        </w:rPr>
        <w:t>La chemise lilas : questionnaire</w:t>
      </w:r>
    </w:p>
    <w:p>
      <w:pPr>
        <w:pStyle w:val="Normal"/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u w:val="single"/>
          <w:lang w:val="fr-FR"/>
        </w:rPr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1. Ce texte est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e descrip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e recet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 dialogue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i/>
          <w:sz w:val="24"/>
          <w:lang w:val="fr-FR"/>
        </w:rPr>
        <w:t>2. Dirais – tu que l’histoire est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antastiqu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miqu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ramatique ?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 xml:space="preserve">3. Finalement, de quelle couleur est la chemise que Fernand veut acheter ? </w:t>
      </w: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4. Relie pour préciser chaque couleur.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rose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bouteille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 xml:space="preserve">rouge 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canari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jaune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azur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bleu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bonbon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vert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 xml:space="preserve"> </w:t>
        <w:tab/>
        <w:t>ébène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blanc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grenat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noir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souris</w:t>
      </w:r>
    </w:p>
    <w:p>
      <w:pPr>
        <w:pStyle w:val="Normal"/>
        <w:spacing w:lineRule="auto" w:line="360"/>
        <w:ind w:left="220" w:hanging="0"/>
        <w:rPr/>
      </w:pPr>
      <w:r>
        <w:rPr>
          <w:rFonts w:cs="Arial" w:ascii="Arial" w:hAnsi="Arial"/>
          <w:sz w:val="24"/>
          <w:lang w:val="fr-FR"/>
        </w:rPr>
        <w:tab/>
        <w:tab/>
        <w:t>gris</w:t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</w:t>
      </w:r>
      <w:r>
        <w:rPr>
          <w:rFonts w:cs="Arial" w:ascii="Arial" w:hAnsi="Arial"/>
          <w:sz w:val="24"/>
          <w:lang w:val="fr-FR"/>
        </w:rPr>
        <w:tab/>
        <w:t>crème</w:t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kIt BT">
    <w:charset w:val="00"/>
    <w:family w:val="roman"/>
    <w:pitch w:val="variable"/>
  </w:font>
  <w:font w:name="Script12 BT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Prénom :</w:t>
      <w:tab/>
      <w:tab/>
      <w:t>S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42:00Z</dcterms:created>
  <dc:creator>FRIDMAN C.</dc:creator>
  <dc:description/>
  <cp:keywords/>
  <dc:language>en-US</dc:language>
  <cp:lastModifiedBy>FRIDMAN C.</cp:lastModifiedBy>
  <dcterms:modified xsi:type="dcterms:W3CDTF">2007-08-01T13:26:00Z</dcterms:modified>
  <cp:revision>9</cp:revision>
  <dc:subject/>
  <dc:title>Histoires drôles</dc:title>
</cp:coreProperties>
</file>