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rFonts w:cs="Comic Sans MS" w:ascii="Comic Sans MS" w:hAnsi="Comic Sans MS"/>
          <w:sz w:val="32"/>
        </w:rPr>
        <w:t xml:space="preserve">Fiche n° : 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2545</wp:posOffset>
                </wp:positionV>
                <wp:extent cx="4847590" cy="9613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hadow/>
                                <w:sz w:val="52"/>
                                <w:u w:val="dotted" w:color="999999"/>
                                <w:lang w:val="fr-B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hadow/>
                                <w:sz w:val="52"/>
                                <w:u w:val="dotted" w:color="999999"/>
                                <w:lang w:val="fr-BE"/>
                              </w:rPr>
                              <w:t xml:space="preserve">Fiche de prépa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hadow/>
                                <w:sz w:val="52"/>
                                <w:u w:val="dotted" w:color="999999"/>
                                <w:lang w:val="fr-B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hadow/>
                                <w:sz w:val="52"/>
                                <w:u w:val="dotted" w:color="999999"/>
                                <w:lang w:val="fr-BE"/>
                              </w:rPr>
                              <w:t>d’une activité pédag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-9.3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shadow/>
                          <w:sz w:val="52"/>
                          <w:u w:val="dotted" w:color="999999"/>
                          <w:lang w:val="fr-B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hadow/>
                          <w:sz w:val="52"/>
                          <w:u w:val="dotted" w:color="999999"/>
                          <w:lang w:val="fr-BE"/>
                        </w:rPr>
                        <w:t xml:space="preserve">Fiche de prépa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shadow/>
                          <w:sz w:val="52"/>
                          <w:u w:val="dotted" w:color="999999"/>
                          <w:lang w:val="fr-B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hadow/>
                          <w:sz w:val="52"/>
                          <w:u w:val="dotted" w:color="999999"/>
                          <w:lang w:val="fr-BE"/>
                        </w:rPr>
                        <w:t>d’une activité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object w:dxaOrig="963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75pt;height:70.05pt" filled="f" o:ole="">
            <v:imagedata r:id="rId3" o:title=""/>
          </v:shape>
          <o:OLEObject Type="Embed" ProgID="" ShapeID="ole_rId2" DrawAspect="Content" ObjectID="_1010793234" r:id="rId2"/>
        </w:objec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048"/>
        <w:gridCol w:w="732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lang w:val="fr-BE"/>
              </w:rPr>
              <w:t>Activit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FF6600"/>
              </w:rPr>
            </w:pPr>
            <w:r>
              <w:rPr>
                <w:color w:val="FF6600"/>
              </w:rPr>
              <w:t>Information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e : </w:t>
            </w:r>
          </w:p>
          <w:tbl>
            <w:tblPr>
              <w:tblW w:w="71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7"/>
              <w:gridCol w:w="2307"/>
              <w:gridCol w:w="1288"/>
              <w:gridCol w:w="1851"/>
            </w:tblGrid>
            <w:tr>
              <w:trPr/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8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lang w:val="fr-BE"/>
                    </w:rPr>
                    <w:t>Français</w:t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8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lang w:val="fr-BE"/>
                    </w:rPr>
                    <w:t>Mathématique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8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lang w:val="fr-BE"/>
                    </w:rPr>
                    <w:t>Eveil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8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lang w:val="fr-BE"/>
                    </w:rPr>
                    <w:t>Artistiqu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3366FF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lang w:val="fr-BE"/>
              </w:rPr>
              <w:t xml:space="preserve">Domaine :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…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lang w:val="fr-BE"/>
              </w:rPr>
              <w:t xml:space="preserve">Sujet : </w:t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…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u w:val="single"/>
                <w:lang w:val="fr-B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lang w:val="fr-BE"/>
              </w:rPr>
              <w:t>Compétence(s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66FF"/>
                <w:sz w:val="28"/>
                <w:lang w:val="fr-BE"/>
              </w:rPr>
              <w:t>Programme CECP :</w:t>
            </w:r>
            <w:r>
              <w:rPr>
                <w:rFonts w:cs="Comic Sans MS" w:ascii="Comic Sans MS" w:hAnsi="Comic Sans MS"/>
                <w:color w:val="3366FF"/>
                <w:sz w:val="28"/>
                <w:u w:val="single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Compétence n° xxx : d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fr-B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u w:val="single"/>
                <w:lang w:val="fr-B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lang w:val="fr-BE"/>
              </w:rPr>
              <w:t>Objectif(s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En fin d’activité, l’élève sera capable de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lang w:val="fr-BE"/>
              </w:rPr>
              <w:t>Déroulem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lang w:val="fr-BE"/>
              </w:rPr>
              <w:t>Situation mobilisatric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lang w:val="fr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u w:val="single"/>
                <w:lang w:val="fr-B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lang w:val="fr-BE"/>
              </w:rPr>
              <w:t>Etape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lang w:val="fr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lang w:val="fr-BE"/>
              </w:rPr>
              <w:t>Structuration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lang w:val="fr-BE"/>
              </w:rPr>
              <w:t>Evaluation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lang w:val="fr-BE"/>
              </w:rPr>
              <w:t>Prolongements possibles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lang w:val="fr-BE"/>
              </w:rPr>
              <w:t>Matière enseignant au besoin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lang w:val="fr-BE"/>
              </w:rPr>
              <w:t>Synthèse et analyse de la matière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sectPr>
      <w:footerReference w:type="default" r:id="rId4"/>
      <w:type w:val="nextPage"/>
      <w:pgSz w:w="11906" w:h="16838"/>
      <w:pgMar w:left="90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80"/>
      <w:sz w:val="28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Comic Sans MS" w:hAnsi="Comic Sans MS" w:cs="Comic Sans MS"/>
      <w:u w:val="single"/>
      <w:lang w:val="fr-BE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15:00Z</dcterms:created>
  <dc:creator>Lionel Schoonbroodt</dc:creator>
  <dc:description/>
  <dc:language>en-US</dc:language>
  <cp:lastModifiedBy>Lionel Schoonbroodt</cp:lastModifiedBy>
  <cp:lastPrinted>2007-05-17T21:57:00Z</cp:lastPrinted>
  <dcterms:modified xsi:type="dcterms:W3CDTF">2007-07-14T12:03:00Z</dcterms:modified>
  <cp:revision>6</cp:revision>
  <dc:subject/>
  <dc:title> </dc:title>
</cp:coreProperties>
</file>