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Tahoma"/>
          <w:sz w:val="20"/>
          <w:lang w:val="en-US" w:eastAsia="en-US"/>
        </w:rPr>
      </w:pPr>
      <w:r>
        <w:rPr>
          <w:rFonts w:cs="Tahoma" w:ascii="Bradley Hand ITC" w:hAnsi="Bradley Hand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96520</wp:posOffset>
                </wp:positionV>
                <wp:extent cx="6562090" cy="618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che journalière du 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13.6pt;mso-position-vertical-relative:text;margin-left: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che journalière du 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40"/>
      </w:tblGrid>
      <w:tr>
        <w:trPr>
          <w:trHeight w:val="621" w:hRule="atLeast"/>
        </w:trPr>
        <w:tc>
          <w:tcPr>
            <w:tcW w:w="1069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Fonts w:ascii="Bradley Hand ITC" w:hAnsi="Bradley Hand ITC" w:cs="Tahoma"/>
                <w:sz w:val="48"/>
              </w:rPr>
            </w:pPr>
            <w:r>
              <w:rPr>
                <w:rFonts w:cs="Tahoma" w:ascii="Bradley Hand ITC" w:hAnsi="Bradley Hand ITC"/>
                <w:sz w:val="48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h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 xml:space="preserve">Branche / Domaine :  _______________________________________________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Sujet 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pétence(s) : 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Objectif(s) : 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lang w:val="fr-BE"/>
              </w:rPr>
              <w:t>Etape(s) :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Type d’activité :</w:t>
            </w:r>
            <w:r>
              <w:rPr/>
              <w:t xml:space="preserve">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3060"/>
              <w:gridCol w:w="2388"/>
              <w:gridCol w:w="25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rentissage (déroulement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ynthès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Remédiat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passemen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Evaluation formativ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Contrôle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 projet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uite proje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 xml:space="preserve">Fin projet 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Non-proje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sation : 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3428"/>
              <w:gridCol w:w="342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individuel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avec groupe classe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en group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mentaires 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Référence éventuelle de l’activité : ________________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9h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 xml:space="preserve">Branche / Domaine :  _______________________________________________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Sujet 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pétence(s) : 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Objectif(s) : 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lang w:val="fr-BE"/>
              </w:rPr>
              <w:t>Etape(s) :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Type d’activité :</w:t>
            </w:r>
            <w:r>
              <w:rPr/>
              <w:t xml:space="preserve">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3060"/>
              <w:gridCol w:w="2388"/>
              <w:gridCol w:w="25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rentissage (déroulement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ynthès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Remédiat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passemen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Evaluation formativ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Contrôle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 projet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uite proje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 xml:space="preserve">Fin projet 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Non-proje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sation : 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3428"/>
              <w:gridCol w:w="342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individuel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avec groupe classe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en group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mentaires : 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Référence éventuelle de l’activité : ________________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0h3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 xml:space="preserve">Branche / Domaine :  _______________________________________________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Sujet 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pétence(s) : 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Objectif(s) : 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lang w:val="fr-BE"/>
              </w:rPr>
              <w:t>Etape(s) :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Type d’activité :</w:t>
            </w:r>
            <w:r>
              <w:rPr/>
              <w:t xml:space="preserve">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3060"/>
              <w:gridCol w:w="2388"/>
              <w:gridCol w:w="25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rentissage (déroulement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ynthès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Remédiat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passemen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Evaluation formativ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Contrôle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 projet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uite proje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 xml:space="preserve">Fin projet 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Non-proje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sation : 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3428"/>
              <w:gridCol w:w="342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individuel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avec groupe classe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en group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mentaires 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Référence éventuelle de l’activité : ________________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1h2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 xml:space="preserve">Branche / Domaine :  _______________________________________________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Sujet 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pétence(s) : 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Objectif(s) : 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lang w:val="fr-BE"/>
              </w:rPr>
              <w:t>Etape(s) :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Type d’activité :</w:t>
            </w:r>
            <w:r>
              <w:rPr/>
              <w:t xml:space="preserve">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3060"/>
              <w:gridCol w:w="2388"/>
              <w:gridCol w:w="25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rentissage (déroulement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ynthès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Remédiat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passemen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Evaluation formativ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Contrôle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 projet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uite proje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 xml:space="preserve">Fin projet 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Non-proje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sation : 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3428"/>
              <w:gridCol w:w="342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individuel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avec groupe classe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en group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mentaires 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Référence éventuelle de l’activité : ________________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3h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 xml:space="preserve">Branche / Domaine :  _______________________________________________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Sujet 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pétence(s) : 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Objectif(s) : 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lang w:val="fr-BE"/>
              </w:rPr>
              <w:t>Etape(s) :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Type d’activité :</w:t>
            </w:r>
            <w:r>
              <w:rPr/>
              <w:t xml:space="preserve">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3060"/>
              <w:gridCol w:w="2388"/>
              <w:gridCol w:w="25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rentissage (déroulement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ynthès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Remédiat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passemen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Evaluation formativ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Contrôle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 projet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uite proje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 xml:space="preserve">Fin projet 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Non-proje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sation : 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3428"/>
              <w:gridCol w:w="342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individuel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avec groupe classe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en group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mentaires 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Référence éventuelle de l’activité : ________________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4h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 xml:space="preserve">Branche / Domaine :  _______________________________________________ </w:t>
            </w:r>
          </w:p>
          <w:p>
            <w:pPr>
              <w:pStyle w:val="Normal"/>
              <w:rPr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Sujet : 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pétence(s) : 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Objectif(s) : 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lang w:val="fr-BE"/>
              </w:rPr>
              <w:t>Etape(s) :</w:t>
            </w:r>
            <w:r>
              <w:rPr>
                <w:rFonts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lang w:val="fr-BE"/>
              </w:rPr>
              <w:t>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8"/>
                <w:lang w:val="fr-BE"/>
              </w:rPr>
              <w:t>Type d’activité :</w:t>
            </w:r>
            <w:r>
              <w:rPr/>
              <w:t xml:space="preserve">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5"/>
              <w:gridCol w:w="3060"/>
              <w:gridCol w:w="2388"/>
              <w:gridCol w:w="2572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rentissage (déroulement)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ynthès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Applications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Remédiation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passemen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Evaluation formative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Contrôle</w:t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Découverte projet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Suite projet</w:t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 xml:space="preserve">Fin projet 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Non-proje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anisation :  </w:t>
            </w:r>
          </w:p>
          <w:tbl>
            <w:tblPr>
              <w:tblW w:w="1028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8"/>
              <w:gridCol w:w="3428"/>
              <w:gridCol w:w="3429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individuel</w:t>
                  </w:r>
                </w:p>
              </w:tc>
              <w:tc>
                <w:tcPr>
                  <w:tcW w:w="342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avec groupe classe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lang w:val="fr-BE"/>
                    </w:rPr>
                    <w:t></w:t>
                  </w:r>
                  <w:r>
                    <w:rPr>
                      <w:rFonts w:eastAsia="Comic Sans MS" w:cs="Comic Sans MS" w:ascii="Comic Sans MS" w:hAnsi="Comic Sans MS"/>
                      <w:sz w:val="20"/>
                      <w:lang w:val="fr-BE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lang w:val="fr-BE"/>
                    </w:rPr>
                    <w:t>Travail en groupe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Commentaires : 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sz w:val="26"/>
                <w:lang w:val="fr-BE"/>
              </w:rPr>
              <w:t>Référence éventuelle de l’activité : 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hadow/>
      <w:sz w:val="52"/>
      <w:u w:val="dotted" w:color="999999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28:00Z</dcterms:created>
  <dc:creator>Lionel Schoonbroodt</dc:creator>
  <dc:description/>
  <dc:language>en-US</dc:language>
  <cp:lastModifiedBy>Lionel Schoonbroodt</cp:lastModifiedBy>
  <cp:lastPrinted>2007-05-18T22:12:00Z</cp:lastPrinted>
  <dcterms:modified xsi:type="dcterms:W3CDTF">2007-05-18T20:12:00Z</dcterms:modified>
  <cp:revision>12</cp:revision>
  <dc:subject/>
  <dc:title>8h30</dc:title>
</cp:coreProperties>
</file>