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8"/>
        <w:ind w:left="187" w:right="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4325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4.75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5940" w:leader="none"/>
                              </w:tabs>
                              <w:spacing w:before="100" w:after="0"/>
                              <w:rPr/>
                            </w:pPr>
                            <w:r>
                              <w:rPr/>
                              <w:t xml:space="preserve">Nom : ____________ 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.L.</w:t>
                            </w:r>
                            <w:r>
                              <w:rPr/>
                              <w:tab/>
                              <w:t>Date :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5940" w:leader="none"/>
                        </w:tabs>
                        <w:spacing w:before="100" w:after="0"/>
                        <w:rPr/>
                      </w:pPr>
                      <w:r>
                        <w:rPr/>
                        <w:t xml:space="preserve">Nom : ____________ 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.L.</w:t>
                      </w:r>
                      <w:r>
                        <w:rPr/>
                        <w:tab/>
                        <w:t>Date 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8"/>
        <w:ind w:left="187" w:right="244" w:hanging="0"/>
        <w:rPr>
          <w:rFonts w:ascii="Arial" w:hAnsi="Arial" w:cs="Arial"/>
        </w:rPr>
      </w:pPr>
      <w:r>
        <w:rPr>
          <w:rFonts w:cs="Arial" w:ascii="Arial" w:hAnsi="Arial"/>
        </w:rPr>
        <w:t>Voici trois poésies sur l’école. Elles sont mélangées, à toi de les reformer. Aide-toi des rimes, des thèmes et de la structure (Poésie 1 et 2 ; 4 strophes de 4 vers et poésie 3 ; 2 strophes des 5 vers et une strophe de 4 vers)</w:t>
      </w:r>
    </w:p>
    <w:p>
      <w:pPr>
        <w:pStyle w:val="Normal"/>
        <w:widowControl w:val="false"/>
        <w:autoSpaceDE w:val="false"/>
        <w:spacing w:lineRule="exact" w:line="446"/>
        <w:ind w:left="897" w:right="8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3"/>
        <w:gridCol w:w="34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nfettis de la fêt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illes remplies de cie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tous les jou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éternel retou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tins dans la lumièr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 rose et le chocolat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Une tartine bien beurré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n a tout prépar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 mon stylo est un farceu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Qui n'en fait qu'à sa têt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Les longs cheveux de ma mè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s joues de mon pap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mon stylo était artiste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vec les mots les plus bêt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ivre, l'encre, la gom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s crayons de couleur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J'écrirais des poèmes en fêt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des mots de tous les jours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écrirais des poèmes d'amou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cartable sent l'orang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ison et le nouga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ow-boys et les noisettes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raie et le caramel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’est sympa de démarr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 bon petit déjeune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Faut pas que j’me couche t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non gare aux coups de barre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écrirais des poèmes superbes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des mots en cag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'écrirais des poèmes sauvag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64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e soir, les devoi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Oh rage, oh désespoir!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salle de bain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tous les soins dentai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ent tout ce que l'on man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ce que l'on ne mange pa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st tous ramoll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t dire qui on se lève tô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la coquille marin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ateaux sortant du por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Et mes poèmes, sur mon cœur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font des pirouett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gue et la mandarin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apier d'argent et d'o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cartable a mille odeurs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cartable sent la pomm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 doucement le mati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Je mets un pied par ter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rtable sur le d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six heures de boulo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on stylo était magiqu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c des mots en herb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cole tous les jour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est trop long, c'est trop cou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6"/>
        <w:ind w:left="38"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6"/>
        <w:ind w:right="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4"/>
        <w:ind w:left="52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4"/>
        <w:ind w:left="52"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’école tous les jour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uteur incon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out doucement le mati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 mets un pied par terr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ion salle de bai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tous les soins dentaires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Une tartine bien beurré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man a tout préparé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C’est sympa de démarr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’un bon petit déjeune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 cartable sur le d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’est six heures de boulo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n est tous ramollo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aut dire qui on se lève tô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064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t le soir, les devoi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 Oh rage, oh désespoir! 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Faut pas que j’me couche tar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 non gare aux coups de barre!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’école tous les jou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’est trop long, c'est trop cour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’école tous les jour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n éternel retou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403"/>
        <w:ind w:left="48" w:right="19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Si mon stylo</w:t>
      </w:r>
    </w:p>
    <w:p>
      <w:pPr>
        <w:pStyle w:val="Normal"/>
        <w:widowControl w:val="false"/>
        <w:autoSpaceDE w:val="false"/>
        <w:spacing w:lineRule="exact" w:line="403"/>
        <w:ind w:left="48" w:right="1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Gélis</w:t>
      </w:r>
    </w:p>
    <w:p>
      <w:pPr>
        <w:pStyle w:val="Normal"/>
        <w:widowControl w:val="false"/>
        <w:autoSpaceDE w:val="false"/>
        <w:spacing w:lineRule="exact" w:line="403"/>
        <w:ind w:left="48" w:right="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 mon stylo était magiqu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vec des mots en herb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'écrirais des poèmes superbes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vec des mots en cag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'écrirais des poèmes sauv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Si mon stylo était artiste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Avec les mots les plus bêtes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J'écrirais des poèmes en fêt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vec des mots de tous les jours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J'écrirais des poèmes d'am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is mon stylo est un farceu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Qui n'en fait qu'à sa tête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Et mes poèmes, sur mon cœur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font des piroue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n cartab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erre Gam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on cartable a mille odeurs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on cartable sent la pomm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 livre, l'encre, la gomm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t les crayons de cou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on cartable sent l'orang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 bison et le nougat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nt tout ce que l'on man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t ce que l'on ne mange 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 figue et la mandarin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 papier d'argent et d'or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t la coquille marin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s bateaux sortant du 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s cow-boys et les noisettes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 craie et le caramel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s confettis de la fête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s billes remplies de ci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Les longs cheveux de ma mè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t les joues de mon papa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es matins dans la lumièr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La rose et le choco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5:00Z</dcterms:created>
  <dc:creator>User</dc:creator>
  <dc:description/>
  <cp:keywords/>
  <dc:language>en-US</dc:language>
  <cp:lastModifiedBy>User</cp:lastModifiedBy>
  <cp:lastPrinted>2007-08-28T08:33:00Z</cp:lastPrinted>
  <dcterms:modified xsi:type="dcterms:W3CDTF">2007-08-28T06:33:00Z</dcterms:modified>
  <cp:revision>4</cp:revision>
  <dc:subject/>
  <dc:title>Les confettis de la fête,</dc:title>
</cp:coreProperties>
</file>