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u w:val="single"/>
          <w:lang w:val="fr-BE"/>
        </w:rPr>
      </w:pPr>
      <w:r>
        <w:rPr>
          <w:rFonts w:cs="Arial" w:ascii="Arial" w:hAnsi="Arial"/>
          <w:b/>
          <w:sz w:val="28"/>
          <w:u w:val="single"/>
          <w:lang w:val="fr-B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7005</wp:posOffset>
            </wp:positionH>
            <wp:positionV relativeFrom="paragraph">
              <wp:posOffset>267970</wp:posOffset>
            </wp:positionV>
            <wp:extent cx="1504950" cy="1171575"/>
            <wp:effectExtent l="0" t="0" r="0" b="0"/>
            <wp:wrapTight wrapText="bothSides">
              <wp:wrapPolygon edited="0">
                <wp:start x="-270" y="0"/>
                <wp:lineTo x="-270" y="21417"/>
                <wp:lineTo x="21600" y="21417"/>
                <wp:lineTo x="21600" y="0"/>
                <wp:lineTo x="-27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  <w:lang w:val="fr-BE"/>
        </w:rPr>
        <w:t>La rentrée des cartables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rPr>
          <w:lang w:val="fr-BE"/>
        </w:rPr>
      </w:pPr>
      <w:r>
        <w:rPr>
          <w:lang w:val="fr-BE"/>
        </w:rPr>
        <w:tab/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Romy et Rémy sont deux vieux cartables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Usés par toutes ces années d’école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Secoués et traînés au sol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De la récré au goûter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Par leurs maîtres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Ces enfants infatigables.</w:t>
        <w:tab/>
        <w:tab/>
        <w:tab/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Les cartables, amis fidèles des bancs d’écoles,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  <w:tab/>
        <w:tab/>
        <w:tab/>
        <w:tab/>
        <w:tab/>
        <w:t>Portés, balancés, maltraités,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Par les écoliers,</w:t>
      </w:r>
    </w:p>
    <w:p>
      <w:pPr>
        <w:pStyle w:val="Normal"/>
        <w:spacing w:lineRule="auto" w:line="240"/>
        <w:ind w:left="424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Sont allés faire une longue sieste,</w:t>
      </w:r>
    </w:p>
    <w:p>
      <w:pPr>
        <w:pStyle w:val="Normal"/>
        <w:spacing w:lineRule="auto" w:line="240"/>
        <w:ind w:left="424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Enfin,</w:t>
      </w:r>
    </w:p>
    <w:p>
      <w:pPr>
        <w:pStyle w:val="Normal"/>
        <w:spacing w:lineRule="auto" w:line="240"/>
        <w:ind w:left="424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près ce long chemin,</w:t>
      </w:r>
    </w:p>
    <w:p>
      <w:pPr>
        <w:pStyle w:val="Normal"/>
        <w:spacing w:lineRule="auto" w:line="240"/>
        <w:ind w:left="424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Histoire de se reposer.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Oubliés pendant deux mois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Mis au placard et abandonnés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Romy et Rémy s’endorment en juillet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Hibernent en août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Pour un nouveau souffle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Et prendre leur revanche.</w:t>
        <w:tab/>
        <w:tab/>
        <w:tab/>
        <w:t>Mais Romy et Rémy sont restés au placard,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18"/>
          <w:szCs w:val="18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755</wp:posOffset>
            </wp:positionH>
            <wp:positionV relativeFrom="paragraph">
              <wp:posOffset>250190</wp:posOffset>
            </wp:positionV>
            <wp:extent cx="1692910" cy="1533525"/>
            <wp:effectExtent l="0" t="0" r="0" b="0"/>
            <wp:wrapTight wrapText="bothSides">
              <wp:wrapPolygon edited="0">
                <wp:start x="-240" y="0"/>
                <wp:lineTo x="-240" y="21463"/>
                <wp:lineTo x="21627" y="21463"/>
                <wp:lineTo x="21627" y="0"/>
                <wp:lineTo x="-240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fr-BE"/>
        </w:rPr>
        <w:t>Oubliés dans le noir,</w:t>
      </w:r>
    </w:p>
    <w:p>
      <w:pPr>
        <w:pStyle w:val="Normal"/>
        <w:spacing w:lineRule="auto" w:line="240"/>
        <w:ind w:left="424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Ils ont le cafard.</w:t>
      </w:r>
    </w:p>
    <w:p>
      <w:pPr>
        <w:pStyle w:val="Normal"/>
        <w:spacing w:lineRule="auto" w:line="240"/>
        <w:ind w:left="424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Forcément,</w:t>
      </w:r>
    </w:p>
    <w:p>
      <w:pPr>
        <w:pStyle w:val="Normal"/>
        <w:spacing w:lineRule="auto" w:line="240"/>
        <w:ind w:left="424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Eux qui s’étaient tant préparés,</w:t>
      </w:r>
    </w:p>
    <w:p>
      <w:pPr>
        <w:pStyle w:val="Normal"/>
        <w:spacing w:lineRule="auto" w:line="240"/>
        <w:ind w:left="424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Pour leurs deux enfants,</w:t>
      </w:r>
    </w:p>
    <w:p>
      <w:pPr>
        <w:pStyle w:val="Normal"/>
        <w:spacing w:lineRule="auto" w:line="240"/>
        <w:ind w:left="424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Ils se sont refaits une santé,</w:t>
      </w:r>
    </w:p>
    <w:p>
      <w:pPr>
        <w:pStyle w:val="Normal"/>
        <w:spacing w:lineRule="auto" w:line="240"/>
        <w:ind w:left="424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Pour du beurre, quel désespoir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Deux nouveaux cartables ont remplacé Romy et Rémy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Ils sentent le neuf,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Ils brillent.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 deux pas des bureaux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Tranquilles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Ils font les beaux.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C’est sûr, ces deux cartables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Ce sont les nouvelles boîtes à trésors des enfants.</w:t>
        <w:tab/>
        <w:tab/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En septembre, c’est la fin de l’été,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Ensevelis les châteaux de sable,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L’heure de l’école a sonné,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C’est la rentrée des nouveaux cartables.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Romy et Rémy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Se sont endormis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92075</wp:posOffset>
            </wp:positionV>
            <wp:extent cx="2276475" cy="2333625"/>
            <wp:effectExtent l="0" t="0" r="0" b="0"/>
            <wp:wrapTight wrapText="bothSides">
              <wp:wrapPolygon edited="0">
                <wp:start x="-178" y="0"/>
                <wp:lineTo x="-178" y="21510"/>
                <wp:lineTo x="21688" y="21510"/>
                <wp:lineTo x="21688" y="0"/>
                <wp:lineTo x="-178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fr-BE"/>
        </w:rPr>
        <w:t>Cette année, ils n’ont pas classe,</w:t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  <w:lang w:val="fr-BE"/>
        </w:rPr>
        <w:t xml:space="preserve">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près tout, leur avenir n’est pas fini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Leur tour sonnera à nouveau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Ils attendent une nouvelle rentrée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Ou peut-être l’éternité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C’est la rentrée des cartables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auto" w:line="240"/>
        <w:ind w:left="5664" w:firstLine="708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64" w:firstLine="708"/>
        <w:rPr>
          <w:lang w:val="fr-BE"/>
        </w:rPr>
      </w:pPr>
      <w:r>
        <w:rPr>
          <w:lang w:val="fr-BE"/>
        </w:rPr>
        <w:t>Cyril Susquet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52:00Z</dcterms:created>
  <dc:creator>Nancy Lauriers</dc:creator>
  <dc:description/>
  <cp:keywords/>
  <dc:language>en-US</dc:language>
  <cp:lastModifiedBy>Nancy Lauriers</cp:lastModifiedBy>
  <dcterms:modified xsi:type="dcterms:W3CDTF">2007-08-21T18:53:00Z</dcterms:modified>
  <cp:revision>1</cp:revision>
  <dc:subject/>
  <dc:title/>
</cp:coreProperties>
</file>