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5257800" cy="411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48006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12489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3038475" cy="37249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60020</wp:posOffset>
            </wp:positionV>
            <wp:extent cx="3038475" cy="3724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928620" cy="2992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3086100" cy="2712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144780</wp:posOffset>
            </wp:positionV>
            <wp:extent cx="2364105" cy="2420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29540</wp:posOffset>
            </wp:positionV>
            <wp:extent cx="2057400" cy="1312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70815</wp:posOffset>
            </wp:positionV>
            <wp:extent cx="1952625" cy="1245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r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67640</wp:posOffset>
            </wp:positionV>
            <wp:extent cx="4218305" cy="4944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27660</wp:posOffset>
            </wp:positionV>
            <wp:extent cx="4133850" cy="3743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50:00Z</dcterms:created>
  <dc:creator>Stéphanie Francart</dc:creator>
  <dc:description/>
  <cp:keywords/>
  <dc:language>en-US</dc:language>
  <cp:lastModifiedBy>Jean</cp:lastModifiedBy>
  <dcterms:modified xsi:type="dcterms:W3CDTF">2007-01-12T07:27:00Z</dcterms:modified>
  <cp:revision>5</cp:revision>
  <dc:subject/>
  <dc:title/>
</cp:coreProperties>
</file>