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fr-BE"/>
        </w:rPr>
        <w:t>Eveil historique</w:t>
      </w:r>
      <w:r>
        <w:rPr>
          <w:b/>
          <w:bCs/>
          <w:lang w:val="fr-BE"/>
        </w:rPr>
        <w:t> : découper les différentes étiquettes,  les replacer dans une des périodes conventionnelles. Celles-ci sont déjà classées, à vous de les mélanger !</w:t>
      </w:r>
    </w:p>
    <w:p>
      <w:pPr>
        <w:pStyle w:val="Normal"/>
        <w:rPr>
          <w:b/>
          <w:b/>
          <w:bCs/>
          <w:lang w:val="fr-BE"/>
        </w:rPr>
      </w:pPr>
      <w:r>
        <w:rPr>
          <w:b/>
          <w:bCs/>
          <w:lang w:val="fr-BE"/>
        </w:rPr>
        <w:t>Bonne activité !!  (A-C Godfrin)</w:t>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t>PREHISTOIRE</w:t>
      </w:r>
    </w:p>
    <w:p>
      <w:pPr>
        <w:pStyle w:val="Normal"/>
        <w:rPr>
          <w:b/>
          <w:b/>
          <w:bCs/>
          <w:lang w:val="fr-BE"/>
        </w:rPr>
      </w:pPr>
      <w:r>
        <w:rPr>
          <w:b/>
          <w:bCs/>
          <w:lang w:val="fr-BE"/>
        </w:rPr>
      </w:r>
    </w:p>
    <w:p>
      <w:pPr>
        <w:pStyle w:val="Normal"/>
        <w:rPr>
          <w:lang w:val="fr-BE"/>
        </w:rPr>
      </w:pPr>
      <w:r>
        <w:rPr>
          <w:lang w:val="fr-BE"/>
        </w:rPr>
        <w:t xml:space="preserve">Un bison est peint sur la paroi des cavernes.       </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homme de Cro-Magnon vit à l’entrée des cavern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Une fourrure pour se coucher dessu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homme utilise un couteau de silex.</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vêtements sont en peau.</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 feu ne sert pas seulement à cuire la viande et le poisson, il éloigne les bêtes féroces, il chauffe et il éclair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homme vit de la cueillette des fruits, de la chasse, et de la pêch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homme tue le mammouth.</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Il est nomade, plus tard, il deviendra sédentaire, alors il sera agriculteu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Sa maison, c’est la hutte aussi.</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ANTIQUITE</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t>Le peuple celte vit sur presque toute l’Europ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hommes qui habitent en Gaule, sont appelés Gauloi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Gaulois sont divisés en tribus et ne cessent de se faire la guerre.</w:t>
      </w:r>
    </w:p>
    <w:p>
      <w:pPr>
        <w:pStyle w:val="Normal"/>
        <w:rPr>
          <w:lang w:val="fr-BE"/>
        </w:rPr>
      </w:pPr>
      <w:r>
        <w:rPr>
          <w:lang w:val="fr-BE"/>
        </w:rPr>
        <w:t>----------------------------------------------------------------------------------------------------------------</w:t>
      </w:r>
    </w:p>
    <w:p>
      <w:pPr>
        <w:pStyle w:val="Normal"/>
        <w:rPr>
          <w:b/>
          <w:b/>
          <w:bCs/>
          <w:lang w:val="fr-BE"/>
        </w:rPr>
      </w:pPr>
      <w:r>
        <w:rPr>
          <w:b/>
          <w:bCs/>
          <w:lang w:val="fr-BE"/>
        </w:rPr>
        <w:t>ANTIQUITE (suite)</w:t>
      </w:r>
    </w:p>
    <w:p>
      <w:pPr>
        <w:pStyle w:val="Normal"/>
        <w:rPr>
          <w:b/>
          <w:b/>
          <w:bCs/>
          <w:lang w:val="fr-BE"/>
        </w:rPr>
      </w:pPr>
      <w:r>
        <w:rPr>
          <w:b/>
          <w:bCs/>
          <w:lang w:val="fr-BE"/>
        </w:rPr>
      </w:r>
    </w:p>
    <w:p>
      <w:pPr>
        <w:pStyle w:val="Normal"/>
        <w:rPr>
          <w:lang w:val="fr-BE"/>
        </w:rPr>
      </w:pPr>
      <w:r>
        <w:rPr>
          <w:lang w:val="fr-BE"/>
        </w:rPr>
        <w:t>Ils croient en plusieurs dieux.</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 druide est le prêtre du village, il est aussi médecin, maître d’école et jug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Gaulois cultivent le blé, ils utilisent une moissonneuse en bois, une charru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Gaulois élèvent des porcs, des bœufs, des moutons, de la volaill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maisons sont construites en bois et en terre, leur toit est en chaume.  Une maison abrite une seule famille. Elle n’a pas de fenêtre, juste une porte et un trou dans le toit pour que la fumée puisse passe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 forgeron fabrique des armes et des outils en fe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hommes se rassemblent pour former des villag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C’est en 58 avant J-C que le général romain Jules César entreprend la conquête de la gaul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Vercingétorix se rend à Césa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Romains deviennent les maîtres de la Gaul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MOYEN AGE</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e seigneur est un personnage important.</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seigneurs se battent souvent contre leurs voisins pour devenir plus puissant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Ils vivent dans des châteaux fort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paysans qui appartiennent au seigneur s’appellent les serfs.</w:t>
      </w:r>
    </w:p>
    <w:p>
      <w:pPr>
        <w:pStyle w:val="Normal"/>
        <w:rPr>
          <w:lang w:val="fr-BE"/>
        </w:rPr>
      </w:pPr>
      <w:r>
        <w:rPr>
          <w:lang w:val="fr-BE"/>
        </w:rPr>
        <w:t>--------------------------------------------------------------------------------------------------------------</w:t>
      </w:r>
    </w:p>
    <w:p>
      <w:pPr>
        <w:pStyle w:val="Normal"/>
        <w:rPr>
          <w:lang w:val="fr-BE"/>
        </w:rPr>
      </w:pPr>
      <w:r>
        <w:rPr>
          <w:lang w:val="fr-BE"/>
        </w:rPr>
      </w:r>
    </w:p>
    <w:p>
      <w:pPr>
        <w:pStyle w:val="Normal"/>
        <w:rPr>
          <w:b/>
          <w:b/>
          <w:bCs/>
          <w:lang w:val="fr-BE"/>
        </w:rPr>
      </w:pPr>
      <w:r>
        <w:rPr>
          <w:b/>
          <w:bCs/>
          <w:lang w:val="fr-BE"/>
        </w:rPr>
        <w:t>MOYEN AGE (suite)</w:t>
      </w:r>
    </w:p>
    <w:p>
      <w:pPr>
        <w:pStyle w:val="Normal"/>
        <w:rPr>
          <w:b/>
          <w:b/>
          <w:bCs/>
          <w:lang w:val="fr-BE"/>
        </w:rPr>
      </w:pPr>
      <w:r>
        <w:rPr>
          <w:b/>
          <w:bCs/>
          <w:lang w:val="fr-BE"/>
        </w:rPr>
      </w:r>
    </w:p>
    <w:p>
      <w:pPr>
        <w:pStyle w:val="Normal"/>
        <w:rPr>
          <w:lang w:val="fr-BE"/>
        </w:rPr>
      </w:pPr>
      <w:r>
        <w:rPr>
          <w:lang w:val="fr-BE"/>
        </w:rPr>
        <w:t>Les paysans qui sont libres s’appellent les vilains, ils peuvent cultiver leurs champs mais  d’abord ils doivent s’occuper des terres du seigneu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hommes peuvent se réfugier au château si des soldats ennemis ou des pillards attaquent.</w:t>
      </w:r>
    </w:p>
    <w:p>
      <w:pPr>
        <w:pStyle w:val="Normal"/>
        <w:rPr>
          <w:lang w:val="fr-BE"/>
        </w:rPr>
      </w:pPr>
      <w:r>
        <w:rPr>
          <w:lang w:val="fr-BE"/>
        </w:rPr>
        <w:t>En échange, ils paient des impôts et font des corvées pour le seigneu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soldats tirent des flèches par des meurtrièr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Une grille, la herse, protège l’entrée du château.</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A l’intérieur des remparts, il y a un vrai petit village, on y trouve cordonnier, potier, forgeron…</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villes du Moyen Age sont protégées par des remparts, ses habitants sont surtout des artisans et des commerçants, on les appelle aussi les bourgeois.  Certains deviennent riches et puissant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rues sont sales car les habitants y déversent toutes leurs ordures qui en pourrissant permettent à des maladies mortelles de se propage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rues sont très étroites et encombrées. Il y a souvent des bagarres, des vols. C’est là aussi que se retrouvent les mendiants, les infirmes… Les animaux y circulent en liberté. La place accueille le marché, les fêt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TEMPS  MODERNES</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es Européens connaissent déjà l’Asie et une partie de l’Afrique mais ils ne savent pas que l’Amérique exist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Christophe Colomb pensent qu’en naviguant vers l’ouest, il peut atteindre les Indes.</w:t>
      </w:r>
    </w:p>
    <w:p>
      <w:pPr>
        <w:pStyle w:val="Normal"/>
        <w:rPr>
          <w:lang w:val="fr-BE"/>
        </w:rPr>
      </w:pPr>
      <w:r>
        <w:rPr>
          <w:lang w:val="fr-BE"/>
        </w:rPr>
        <w:t>Mais c’est aux Antilles qu’il arrive en 1492.</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Européens se partagent les territoires découverts lors des grands voyages. Le commerce se développ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Magellan est le premier à faire le tour du monde.</w:t>
      </w:r>
    </w:p>
    <w:p>
      <w:pPr>
        <w:pStyle w:val="Normal"/>
        <w:rPr>
          <w:lang w:val="fr-BE"/>
        </w:rPr>
      </w:pPr>
      <w:r>
        <w:rPr>
          <w:lang w:val="fr-BE"/>
        </w:rPr>
      </w:r>
    </w:p>
    <w:p>
      <w:pPr>
        <w:pStyle w:val="Normal"/>
        <w:rPr>
          <w:b/>
          <w:b/>
          <w:bCs/>
          <w:lang w:val="fr-BE"/>
        </w:rPr>
      </w:pPr>
      <w:r>
        <w:rPr>
          <w:b/>
          <w:bCs/>
          <w:lang w:val="fr-BE"/>
        </w:rPr>
        <w:t>TEMPS MODERNES (suite)</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es produits rapportés sont des objets en or, des pierres précieuses le poivre, le tabac, l’ananas, les noix de muscade, les clous de girofle, la cannelle, la vanille et le thé.</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Vasco de Gama est  le premier à arriver aux Indes par la mer, en 1498, en étant passé par le sud de l’Afriqu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hommes découvrent de nouvelles techniques : boussole, caravelle, cartographie, imprimerie, anatomie…</w:t>
      </w:r>
    </w:p>
    <w:p>
      <w:pPr>
        <w:pStyle w:val="Normal"/>
        <w:rPr>
          <w:lang w:val="fr-BE"/>
        </w:rPr>
      </w:pPr>
      <w:r>
        <w:rPr>
          <w:lang w:val="fr-BE"/>
        </w:rPr>
        <w:t>-----------------------------------------------------------------------------------------------------------------</w:t>
      </w:r>
    </w:p>
    <w:p>
      <w:pPr>
        <w:pStyle w:val="Normal"/>
        <w:rPr>
          <w:lang w:val="fr-BE"/>
        </w:rPr>
      </w:pPr>
      <w:r>
        <w:rPr>
          <w:lang w:val="fr-BE"/>
        </w:rPr>
      </w:r>
    </w:p>
    <w:p>
      <w:pPr>
        <w:pStyle w:val="Normal"/>
        <w:rPr/>
      </w:pPr>
      <w:r>
        <w:rPr>
          <w:lang w:val="fr-BE"/>
        </w:rPr>
        <w:t>Gutenberg, vers 1450, parvient à reproduire la même page autant de fois qu’il désire.</w:t>
      </w:r>
    </w:p>
    <w:p>
      <w:pPr>
        <w:pStyle w:val="Normal"/>
        <w:rPr>
          <w:lang w:val="fr-BE"/>
        </w:rPr>
      </w:pPr>
      <w:r>
        <w:rPr>
          <w:lang w:val="fr-BE"/>
        </w:rPr>
        <w:t>L’imprimerie est né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au qui bout dans une chaudière produit de la vapeur.  L’échappement contrôlé de cette vapeur fournit une force que l’on peut utiliser.  C’est l’apparition d’une nouvelle énergie : la vapeur.</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PERIODE CONTEMPORAINE</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t>Au 19è S, la population des villes augmente beaucoup, les habitants des campagnes viennent y chercher un travail.</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A partir de 1850, on détruit des quartiers sans hygiène pour construire de hauts immeubles neuf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Peu à peu, les maisons ont l’eau, le gaz, mais l’électricité ne sera installée qu’à partir de 1890.</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a mise en place des transports en commun permet de travailler loin de son domicil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On voit des tramways électriques dans les vill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premières grandes usines s’équipent de machines à vapeur.</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Pour avoir du charbon, les usines s’installent près des mines ou des voies ferrées.</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PERIODE CONTEMPORAINE (suite)</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t>Dans une aciérie, on fabrique un métal très dur, l’acier.  Avec celui-ci, on peut construire des machines, des rails, des ponts, des gar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Toute la famille, même les enfants travaillent plus de dix heures par jour, dans des usine ou dans les mines pour un salaire misérable.</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a première guerre mondiale éclate durant l’été 1914.</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a seconde guerre éclate durant l’été 1939.</w:t>
      </w:r>
    </w:p>
    <w:p>
      <w:pPr>
        <w:pStyle w:val="Normal"/>
        <w:rPr>
          <w:lang w:val="fr-BE"/>
        </w:rPr>
      </w:pPr>
      <w:r>
        <w:rPr>
          <w:lang w:val="fr-BE"/>
        </w:rPr>
        <w:t>----------------------------------------------------------------------------------------------------------------</w:t>
      </w:r>
    </w:p>
    <w:p>
      <w:pPr>
        <w:pStyle w:val="Normal"/>
        <w:rPr>
          <w:lang w:val="fr-BE"/>
        </w:rPr>
      </w:pPr>
      <w:r>
        <w:rPr>
          <w:lang w:val="fr-BE"/>
        </w:rPr>
      </w:r>
    </w:p>
    <w:p>
      <w:pPr>
        <w:pStyle w:val="Normal"/>
        <w:rPr/>
      </w:pPr>
      <w:r>
        <w:rPr>
          <w:lang w:val="fr-BE"/>
        </w:rPr>
        <w:t>En 1830, c’est l’indépendance de la Belgique, les Belges choisissent Léopold 1</w:t>
      </w:r>
      <w:r>
        <w:rPr>
          <w:vertAlign w:val="superscript"/>
          <w:lang w:val="fr-BE"/>
        </w:rPr>
        <w:t>er</w:t>
      </w:r>
      <w:r>
        <w:rPr>
          <w:lang w:val="fr-BE"/>
        </w:rPr>
        <w:t xml:space="preserve"> comme premier roi de la dynastie.</w:t>
      </w:r>
    </w:p>
    <w:p>
      <w:pPr>
        <w:pStyle w:val="Normal"/>
        <w:rPr>
          <w:lang w:val="fr-BE"/>
        </w:rPr>
      </w:pPr>
      <w:r>
        <w:rPr>
          <w:lang w:val="fr-BE"/>
        </w:rPr>
        <w:t>-----------------------------------------------------------------------------------------------------------------</w:t>
      </w:r>
    </w:p>
    <w:p>
      <w:pPr>
        <w:pStyle w:val="Normal"/>
        <w:rPr>
          <w:lang w:val="fr-BE"/>
        </w:rPr>
      </w:pPr>
      <w:r>
        <w:rPr>
          <w:lang w:val="fr-BE"/>
        </w:rPr>
      </w:r>
    </w:p>
    <w:p>
      <w:pPr>
        <w:pStyle w:val="Normal"/>
        <w:rPr/>
      </w:pPr>
      <w:r>
        <w:rPr>
          <w:lang w:val="fr-BE"/>
        </w:rPr>
        <w:t>Les hommes et les femmes luttent pour travailler moins, le 1</w:t>
      </w:r>
      <w:r>
        <w:rPr>
          <w:vertAlign w:val="superscript"/>
          <w:lang w:val="fr-BE"/>
        </w:rPr>
        <w:t>er</w:t>
      </w:r>
      <w:r>
        <w:rPr>
          <w:lang w:val="fr-BE"/>
        </w:rPr>
        <w:t xml:space="preserve"> mai deviendra la fête du travail.</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homme va à la conquête de l’espace. Construction de fusées, satellites, navettes spatial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hommes peuvent obtenir vite, de plus en plus d’informations, venant de très loin. Ils échangent les renseignements dont ils ont besoin pour leur vie, leur travail, leurs loisirs…Ils se téléphonent, ils s’écrivent, interrogent les ordinateur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s hommes lisent les journaux, regardent la télévision, vont au cinéma…</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homme construit des centrales nucléaires pour fabriquer de l’électricité.</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a découverte de vaccins permet de vaincre de graves maladies. Les premières greffes d’organes sont tentées et réussie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e TGV relie certaines grandes villes à plus de 260 km/h. Le Concorde traverse l’Atlantique en 3 h 30.</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En 1969, les Américains Armstrong et Aldrin font les premiers pas sur la lune.</w:t>
      </w:r>
    </w:p>
    <w:p>
      <w:pPr>
        <w:pStyle w:val="Normal"/>
        <w:rPr>
          <w:lang w:val="fr-BE"/>
        </w:rPr>
      </w:pPr>
      <w:r>
        <w:rPr>
          <w:lang w:val="fr-BE"/>
        </w:rPr>
      </w:r>
    </w:p>
    <w:p>
      <w:pPr>
        <w:pStyle w:val="Normal"/>
        <w:rPr>
          <w:lang w:val="fr-BE"/>
        </w:rPr>
      </w:pPr>
      <w:r>
        <w:rPr>
          <w:lang w:val="fr-BE"/>
        </w:rPr>
      </w:r>
    </w:p>
    <w:p>
      <w:pPr>
        <w:pStyle w:val="Normal"/>
        <w:rPr>
          <w:lang w:val="fr-BE"/>
        </w:rPr>
      </w:pPr>
      <w:r>
        <w:rPr>
          <w:lang w:val="fr-BE"/>
        </w:rPr>
        <w:t>En 1957, les Soviétiques lancent autour de la Terre le premier satellite artificiel : Spoutnik 1.</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t>En 1979, la fusée française Ariane lance le premier satellite européen.</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La Croix-Rouge est une organisation humanitaire créée en 1863 par le Suisse Henri Dunant pour secourir les blessés de guerre…</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40:00Z</dcterms:created>
  <dc:creator>Antoine</dc:creator>
  <dc:description/>
  <cp:keywords/>
  <dc:language>en-US</dc:language>
  <cp:lastModifiedBy>Anne-Catherine</cp:lastModifiedBy>
  <cp:lastPrinted>2003-09-17T19:38:00Z</cp:lastPrinted>
  <dcterms:modified xsi:type="dcterms:W3CDTF">2007-03-03T21:18:00Z</dcterms:modified>
  <cp:revision>5</cp:revision>
  <dc:subject/>
  <dc:title>PREHISTOIRE</dc:title>
</cp:coreProperties>
</file>