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ip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ématique: Les capac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 d'intég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mesurer des grand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étence spécifique vis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G 2 Préciser une grandeur ou une différence de grandeurs en recourant au mesurage, avec des étalons naturels, conventionn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oulement de leç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ésentation de l'activité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aura préparé la classe afin qu'il y ait 6 groupes de 2 élè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matériel disponible pour chaque groupe sera: 1 bouteille d'1 litre, une de 50 cl, une de 25 cl, une de 20 cl, une de 12,5 cl et une tasse de 10 c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I. présente aux élèves le matériel qu'elle a mis à leur dis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pprentissage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Présentation de l'activité</w:t>
            </w:r>
          </w:p>
          <w:p>
            <w:pPr>
              <w:pStyle w:val="TextBody"/>
              <w:rPr/>
            </w:pPr>
            <w:r>
              <w:rPr/>
              <w:t>CONSIG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mme vous le voyez, chaque groupe dispose d'une bouteille d'un litre et plusieurs autres petites bouteil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'aimerais bien savoir combien de fois vont les petites bouteilles dans celle d'un lit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ous allez donc réaliser les expériences pour le savo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la fin de chaque expérience, vous compléterez la feuille de rou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nc, vous voyez bien qu'il y a une étiquette de couleur sur chaque bouteille et vous compléterez la phrase en fon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e ne veux pas voir aucune bataille d'eau, ni s'éclabousser!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réalisation des expériences par les élèves</w:t>
            </w:r>
          </w:p>
          <w:p>
            <w:pPr>
              <w:pStyle w:val="TextBody"/>
              <w:rPr/>
            </w:pPr>
            <w:r>
              <w:rPr/>
              <w:t>CONSIGNE: "Allez-y! a la fin, vous devrez donc savoir me dire combien de fois vont chaque bouteille dans celle d'un litre. N'oubliez pas de bien compléter la feuille de route après chaque expérience."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Mise en commun</w:t>
            </w:r>
          </w:p>
          <w:p>
            <w:pPr>
              <w:pStyle w:val="TextBody"/>
              <w:rPr/>
            </w:pPr>
            <w:r>
              <w:rPr/>
              <w:t>CONSIGNE: "Maintenant que tout le monde a terminé, on va vérifier si tout le monde a bien trouvé la même chose.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I. désigne un élève et lui demande de venir avec la bouteille qui a l'étiquette ble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NE: "Peux-tu nous dire combien de fois va ta bouteille dans celle d'un litre?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I. s'adressant aux autres élè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NE: "Y en a-t-il d'autres qui ont une bouteille qui va deux fois dans celle d'un litre?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regarde alors sur l'étiquette quelle est la contenance de la bouteille et on complète la phrase en gras sur la feuille des élèves.</w:t>
            </w:r>
          </w:p>
          <w:p>
            <w:pPr>
              <w:pStyle w:val="Corpsdetexte2"/>
              <w:rPr/>
            </w:pPr>
            <w:r>
              <w:rPr/>
              <w:t>"Toutes les bouteilles de 50 cl vont deux fois dans le litre. 50 centilitres=1/2 litre."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a même opération est réalisée avec les autres bouteilles.</w:t>
            </w:r>
          </w:p>
          <w:p>
            <w:pPr>
              <w:pStyle w:val="Corpsdetexte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D. Synthèse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'I. distribue la feuille de synthèse que les élèves complètent individuellement.</w:t>
            </w:r>
          </w:p>
          <w:p>
            <w:pPr>
              <w:pStyle w:val="Corpsdetexte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E. Correction de la feuille de synthèse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'I. interroge tour à tour pour réaliser la correction de la feuille de synthèse.</w:t>
            </w:r>
          </w:p>
          <w:p>
            <w:pPr>
              <w:pStyle w:val="Corpsdetexte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F. Rappel de l'abaque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'I. trace un abaque au TN et demande aux élèves de venir le compléter.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CONSIGNE: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Qui peut venir me compléter l'abaque avec L-dl-cl-mml?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'I. travaillera la reconversion avec plusieurs exercices dans l'abaque. Les élèves travailleront à la manipulation de l'abaque en vue des exercices à effectuer.</w:t>
            </w:r>
          </w:p>
          <w:p>
            <w:pPr>
              <w:pStyle w:val="Corpsdetexte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G. Feuilles d'exercices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Pour les élèves qui auraient été plus rapides pour compléter la feuille de synthèse, l'I. a prévu une feuille d'exercices. Correction en collectif-oral.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Les élèves pourront avoir leur abaque à disposition pour les aider dans leur travai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7465</wp:posOffset>
            </wp:positionV>
            <wp:extent cx="5759450" cy="6968490"/>
            <wp:effectExtent l="0" t="0" r="0" b="0"/>
            <wp:wrapTopAndBottom/>
            <wp:docPr id="1" name="Numériser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5620" cy="8885555"/>
            <wp:effectExtent l="0" t="0" r="0" b="0"/>
            <wp:wrapTopAndBottom/>
            <wp:docPr id="2" name="Numériser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71545"/>
            <wp:effectExtent l="0" t="0" r="0" b="0"/>
            <wp:wrapTopAndBottom/>
            <wp:docPr id="3" name="Numériser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er0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'abaqu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L=………………..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dl=……………....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cl=……………....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L=………………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ml=……………….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cl=………………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cl=………………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ml=……………...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ml=……………...c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dl=………………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dl=………………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0cl=……………..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3ml=…………….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L=………………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cl=………………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ml=……………...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 du plus petit au plus grand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2L</w:t>
        <w:tab/>
        <w:t>2dl</w:t>
        <w:tab/>
        <w:t>1/4L</w:t>
        <w:tab/>
        <w:t>2cl</w:t>
        <w:tab/>
      </w:r>
      <w:r>
        <w:rPr>
          <w:rFonts w:eastAsia="Symbol" w:cs="Symbol" w:ascii="Symbol" w:hAnsi="Symbol"/>
        </w:rPr>
        <w:t></w:t>
      </w:r>
      <w:r>
        <w:rPr/>
        <w:t xml:space="preserve"> 2cl </w:t>
      </w:r>
      <w:r>
        <w:rPr>
          <w:rFonts w:eastAsia="Symbol" w:cs="Symbol" w:ascii="Symbol" w:hAnsi="Symbol"/>
        </w:rPr>
        <w:t></w:t>
      </w:r>
      <w:r>
        <w:rPr/>
        <w:t>………………</w:t>
      </w:r>
      <w:r>
        <w:rPr>
          <w:rFonts w:eastAsia="Symbol" w:cs="Symbol" w:ascii="Symbol" w:hAnsi="Symbol"/>
        </w:rPr>
        <w:t></w:t>
      </w:r>
      <w:r>
        <w:rPr/>
        <w:t>……………….</w:t>
      </w:r>
      <w:r>
        <w:rPr>
          <w:rFonts w:eastAsia="Symbol" w:cs="Symbol" w:ascii="Symbol" w:hAnsi="Symbol"/>
        </w:rPr>
        <w:t></w:t>
      </w:r>
      <w:r>
        <w:rPr/>
        <w:t>……………….</w:t>
      </w:r>
    </w:p>
    <w:p>
      <w:pPr>
        <w:pStyle w:val="TextBody"/>
        <w:spacing w:lineRule="auto" w:line="480"/>
        <w:rPr/>
      </w:pPr>
      <w:r>
        <w:rPr/>
        <w:t>1/10L</w:t>
        <w:tab/>
        <w:t>20dl</w:t>
        <w:tab/>
        <w:t>4,5cl</w:t>
        <w:tab/>
        <w:t>4,5dl</w:t>
        <w:tab/>
      </w:r>
      <w:r>
        <w:rPr>
          <w:rFonts w:eastAsia="Symbol" w:cs="Symbol" w:ascii="Symbol" w:hAnsi="Symbol"/>
        </w:rPr>
        <w:t></w:t>
      </w:r>
      <w:r>
        <w:rPr/>
        <w:t>……………</w:t>
      </w:r>
      <w:r>
        <w:rPr>
          <w:rFonts w:eastAsia="Symbol" w:cs="Symbol" w:ascii="Symbol" w:hAnsi="Symbol"/>
        </w:rPr>
        <w:t></w:t>
      </w:r>
      <w:r>
        <w:rPr/>
        <w:t>……………</w:t>
      </w:r>
      <w:r>
        <w:rPr>
          <w:rFonts w:eastAsia="Symbol" w:cs="Symbol" w:ascii="Symbol" w:hAnsi="Symbol"/>
        </w:rPr>
        <w:t></w:t>
      </w:r>
      <w:r>
        <w:rPr/>
        <w:t>……………</w:t>
      </w:r>
      <w:r>
        <w:rPr>
          <w:rFonts w:eastAsia="Symbol" w:cs="Symbol" w:ascii="Symbol" w:hAnsi="Symbol"/>
        </w:rPr>
        <w:t></w:t>
      </w:r>
      <w:r>
        <w:rPr/>
        <w:t>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ce les flèches</w:t>
      </w:r>
      <w:r>
        <w:rPr>
          <w:sz w:val="24"/>
        </w:rPr>
        <w:tab/>
        <w:tab/>
        <w:t>…est égal à…</w:t>
      </w:r>
    </w:p>
    <w:p>
      <w:pPr>
        <w:pStyle w:val="Heading1"/>
        <w:spacing w:lineRule="auto" w:line="480"/>
        <w:rPr/>
      </w:pPr>
      <w:r>
        <w:rPr/>
        <w:t>2L</w:t>
        <w:tab/>
        <w:tab/>
        <w:tab/>
        <w:tab/>
        <w:t>50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/2L</w:t>
        <w:tab/>
        <w:tab/>
        <w:tab/>
        <w:tab/>
        <w:t>20d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cl</w:t>
        <w:tab/>
        <w:tab/>
        <w:tab/>
        <w:tab/>
        <w:t>2d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/2dl</w:t>
        <w:tab/>
        <w:tab/>
        <w:tab/>
        <w:tab/>
        <w:t>5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ous ce qui suit pour pouvoir mettre ton dessin en couleur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rouge ce qui correspond à 1L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bleu ce qui correspond à 50cl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vert ce qui correspond à 25cl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jaune ce qui correspond à 10cl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mauve ce qui correspond à 20cl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En orange ce qui correspond à 12,5c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plis les éprouvettes correctement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0cl</w:t>
        <w:tab/>
        <w:tab/>
        <w:tab/>
        <w:t>12,5cl</w:t>
        <w:tab/>
        <w:tab/>
        <w:tab/>
        <w:t>1L</w:t>
        <w:tab/>
        <w:tab/>
        <w:tab/>
        <w:t>50cl</w:t>
        <w:tab/>
        <w:tab/>
        <w:tab/>
        <w:t>25c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léte en te servant de ta feuille de synthès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½ litre=………………………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¼ litre=………………………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/5 litre=……………………..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/10 litre=……………………c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>
          <w:sz w:val="24"/>
        </w:rPr>
      </w:pPr>
      <w:r>
        <w:rPr>
          <w:sz w:val="24"/>
        </w:rPr>
        <w:t>½ litre=……………….lit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          ¼ litre=…………………...litre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5 litre=………………….litre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1/10 litre=……………lit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2:00Z</dcterms:created>
  <dc:creator>PC1</dc:creator>
  <dc:description/>
  <dc:language>en-US</dc:language>
  <cp:lastModifiedBy>PC1</cp:lastModifiedBy>
  <dcterms:modified xsi:type="dcterms:W3CDTF">2004-01-29T16:32:00Z</dcterms:modified>
  <cp:revision>52</cp:revision>
  <dc:subject/>
  <dc:title>Discipline</dc:title>
</cp:coreProperties>
</file>