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402590</wp:posOffset>
            </wp:positionV>
            <wp:extent cx="1240790" cy="11620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2560</wp:posOffset>
            </wp:positionH>
            <wp:positionV relativeFrom="paragraph">
              <wp:posOffset>1720215</wp:posOffset>
            </wp:positionV>
            <wp:extent cx="2864485" cy="35972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7736840</wp:posOffset>
            </wp:positionV>
            <wp:extent cx="3218180" cy="1476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1910</wp:posOffset>
            </wp:positionH>
            <wp:positionV relativeFrom="paragraph">
              <wp:posOffset>7790180</wp:posOffset>
            </wp:positionV>
            <wp:extent cx="1288415" cy="1356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1650365</wp:posOffset>
            </wp:positionV>
            <wp:extent cx="1240790" cy="1162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5335905</wp:posOffset>
                </wp:positionV>
                <wp:extent cx="3333750" cy="1885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85950"/>
                        </a:xfrm>
                        <a:prstGeom prst="rect"/>
                        <a:solidFill>
                          <a:srgbClr val="00CC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d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6pt" style="position:absolute;rotation:-0;width:262.5pt;height:148.5pt;mso-wrap-distance-left:9.05pt;mso-wrap-distance-right:9.05pt;mso-wrap-distance-top:0pt;mso-wrap-distance-bottom:0pt;margin-top:420.1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d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6485</wp:posOffset>
                </wp:positionH>
                <wp:positionV relativeFrom="paragraph">
                  <wp:posOffset>344805</wp:posOffset>
                </wp:positionV>
                <wp:extent cx="1114425" cy="1304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049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7.75pt;height:102.75pt;mso-wrap-distance-left:9.05pt;mso-wrap-distance-right:9.05pt;mso-wrap-distance-top:0pt;mso-wrap-distance-bottom:0pt;margin-top:27.1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1417" w:gutter="567" w:header="0" w:top="654" w:footer="0" w:bottom="1417"/>
      <w:pgBorders w:display="allPages" w:offsetFrom="text">
        <w:top w:val="thickThinMediumGap" w:sz="24" w:space="3275" w:color="000000"/>
        <w:left w:val="thickThinMediumGap" w:sz="24" w:space="3275" w:color="000000"/>
        <w:bottom w:val="thickThinMediumGap" w:sz="24" w:space="41" w:color="000000"/>
        <w:right w:val="thickThinMediumGap" w:sz="24" w:space="4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55:00Z</dcterms:created>
  <dc:creator>NOUS</dc:creator>
  <dc:description/>
  <dc:language>en-US</dc:language>
  <cp:lastModifiedBy>NOUS</cp:lastModifiedBy>
  <cp:lastPrinted>2006-11-03T06:51:00Z</cp:lastPrinted>
  <dcterms:modified xsi:type="dcterms:W3CDTF">2006-11-03T05:57:00Z</dcterms:modified>
  <cp:revision>3</cp:revision>
  <dc:subject/>
  <dc:title/>
</cp:coreProperties>
</file>