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54940</wp:posOffset>
            </wp:positionV>
            <wp:extent cx="1240790" cy="116205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1336040</wp:posOffset>
            </wp:positionV>
            <wp:extent cx="1240790" cy="11620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3822065</wp:posOffset>
            </wp:positionV>
            <wp:extent cx="1240790" cy="116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4985</wp:posOffset>
            </wp:positionH>
            <wp:positionV relativeFrom="paragraph">
              <wp:posOffset>1637665</wp:posOffset>
            </wp:positionV>
            <wp:extent cx="2952750" cy="39655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2574290</wp:posOffset>
            </wp:positionV>
            <wp:extent cx="1240790" cy="1162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7679690</wp:posOffset>
                </wp:positionV>
                <wp:extent cx="3227070" cy="1855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855440"/>
                          <a:chOff x="0" y="0"/>
                          <a:chExt cx="3227040" cy="185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27040" cy="18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6600" y="201960"/>
                            <a:ext cx="5500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604.7pt;width:254.1pt;height:146.1pt" coordorigin="-31,12094" coordsize="5082,2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;top:12094;width:5081;height:29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208;top:12412;width:865;height:11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2360</wp:posOffset>
            </wp:positionH>
            <wp:positionV relativeFrom="paragraph">
              <wp:posOffset>7788910</wp:posOffset>
            </wp:positionV>
            <wp:extent cx="1551305" cy="16338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1085</wp:posOffset>
                </wp:positionH>
                <wp:positionV relativeFrom="paragraph">
                  <wp:posOffset>5688330</wp:posOffset>
                </wp:positionV>
                <wp:extent cx="4429125" cy="1885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885950"/>
                        </a:xfrm>
                        <a:prstGeom prst="rect"/>
                        <a:solidFill>
                          <a:srgbClr val="00CC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qua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6pt" style="position:absolute;rotation:-0;width:348.75pt;height:148.5pt;mso-wrap-distance-left:9.05pt;mso-wrap-distance-right:9.05pt;mso-wrap-distance-top:0pt;mso-wrap-distance-bottom:0pt;margin-top:447.9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qu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220980</wp:posOffset>
                </wp:positionV>
                <wp:extent cx="121920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pt;height:109.5pt;mso-wrap-distance-left:9.05pt;mso-wrap-distance-right:9.05pt;mso-wrap-distance-top:0pt;mso-wrap-distance-bottom:0pt;margin-top:17.4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417" w:gutter="567" w:header="0" w:top="654" w:footer="0" w:bottom="1417"/>
      <w:pgBorders w:display="allPages" w:offsetFrom="text">
        <w:top w:val="thickThinMediumGap" w:sz="24" w:space="3275" w:color="000000"/>
        <w:left w:val="thickThinMediumGap" w:sz="24" w:space="3275" w:color="000000"/>
        <w:bottom w:val="thickThinMediumGap" w:sz="24" w:space="41" w:color="000000"/>
        <w:right w:val="thickThinMediumGap" w:sz="24" w:space="4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07:00Z</dcterms:created>
  <dc:creator>NOUS</dc:creator>
  <dc:description/>
  <dc:language>en-US</dc:language>
  <cp:lastModifiedBy>NOUS</cp:lastModifiedBy>
  <cp:lastPrinted>2006-11-03T07:06:00Z</cp:lastPrinted>
  <dcterms:modified xsi:type="dcterms:W3CDTF">2006-11-03T06:07:00Z</dcterms:modified>
  <cp:revision>2</cp:revision>
  <dc:subject/>
  <dc:title/>
</cp:coreProperties>
</file>