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emaine du           a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93"/>
        <w:gridCol w:w="1339"/>
        <w:gridCol w:w="1216"/>
        <w:gridCol w:w="1216"/>
        <w:gridCol w:w="1194"/>
        <w:gridCol w:w="121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n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rc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eud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endr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vei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mp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pa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iè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m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.ar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PA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EA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RA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PM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M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RM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Corps/paro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cevoi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prim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rps/paro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éagi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rps/paro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.cor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ulti Mé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cev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prim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ngue Fr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rl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écou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écri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théma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ens log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pace/tmp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surer grand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lculer nomb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écurit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Valeur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5:19:00Z</dcterms:created>
  <dc:creator>marcelis</dc:creator>
  <dc:description/>
  <dc:language>en-US</dc:language>
  <cp:lastModifiedBy>user</cp:lastModifiedBy>
  <cp:lastPrinted>2004-08-30T21:35:00Z</cp:lastPrinted>
  <dcterms:modified xsi:type="dcterms:W3CDTF">2007-08-30T11:31:00Z</dcterms:modified>
  <cp:revision>3</cp:revision>
  <dc:subject/>
  <dc:title>Semaine du           au</dc:title>
</cp:coreProperties>
</file>