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778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e communale de Burenvill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lasse :</w:t>
            </w:r>
            <w:r>
              <w:rPr/>
              <w:t xml:space="preserve"> 5ème   6ème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tulaire :</w:t>
            </w:r>
            <w:r>
              <w:rPr/>
              <w:t xml:space="preserve"> Laura Varl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38"/>
        <w:gridCol w:w="4320"/>
        <w:gridCol w:w="360"/>
      </w:tblGrid>
      <w:tr>
        <w:trPr/>
        <w:tc>
          <w:tcPr>
            <w:tcW w:w="77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ière :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AIS</w:t>
            </w:r>
          </w:p>
        </w:tc>
        <w:tc>
          <w:tcPr>
            <w:tcW w:w="153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du sens à ce qu’il lit.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îtrise les techniques de lect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R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du sens à ce qu’il écr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’exprime correctement par écr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gramm. orth. conj. mise en page…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U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 du sens à ce qu’il ente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xprime correctement par la paro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, dénombre, classe, décompo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ES ET FIGU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, mesure, opère, construit expri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DE DONNE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histor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géograph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tion scientif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artist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eç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 de la leçon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étences notées n°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mémo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08:00Z</dcterms:created>
  <dc:creator>-</dc:creator>
  <dc:description/>
  <dc:language>en-US</dc:language>
  <cp:lastModifiedBy>-</cp:lastModifiedBy>
  <dcterms:modified xsi:type="dcterms:W3CDTF">2006-06-24T12:37:00Z</dcterms:modified>
  <cp:revision>2</cp:revision>
  <dc:subject/>
  <dc:title>Classe : 5ème   6ème </dc:title>
</cp:coreProperties>
</file>