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3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  <w:vertAlign w:val="superscript"/>
              </w:rPr>
              <w:t>E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 anné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Préparation de leçon :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Nombres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Création du référentiel « droite des nombres 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N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Compétences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re, lire et écrire des nombres dans la numération décimale de position en comprenant son princip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lasser (situer, ordonner, comparer)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Objectifs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u terme de la leçon, les élèves seront capables de 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onnaître la succession des dizaines jusque 100 (prérequis à vérifier de 2</w:t>
      </w:r>
      <w:r>
        <w:rPr>
          <w:rFonts w:cs="Comic Sans MS" w:ascii="Comic Sans MS" w:hAnsi="Comic Sans MS"/>
          <w:sz w:val="22"/>
          <w:szCs w:val="22"/>
          <w:vertAlign w:val="superscript"/>
        </w:rPr>
        <w:t>e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naître la succession des centaines jusque 100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voir replacer un nombre sur la bonne droite des nombre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Déroulement de la leçon 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HASE COLLECTIV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 distribue à chaque enfant 5 ou 6 étiquettes sur lesquelles figurent des nombres allant de 0 à 1000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ut de l’activité : les enfants doivent mettre leurs étiquettes en commun pour essayer de construire une droite des nombres cohérente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I les laisse se débrouiller seul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i les élèves éprouvent des difficultés, I leur donne des indices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ntrer la droite des nombres vierg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sister sur le zoo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ne fois que l’activité semble terminée pour les élèves, I leur demande d’expliquer leur démarche et de lire chacune des étiquettes dans l’ordre placé sur la droite des nombres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érification de l’exactitude de l’exercice grâce à un correctif et analyse des possibles erreurs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réation du référentiel à afficher au-dessus du TN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HASE INDIVIDUELL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haque élève reçoit une droite des nombres en version réduite ainsi que toutes les étiquettes nécessaires (voir annexes). A l’aide de l’étape précédente, les élèves sont amenés à créer leur propre droite des nombres.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Comic Sans MS" w:ascii="Comic Sans MS" w:hAnsi="Comic Sans MS"/>
          <w:sz w:val="22"/>
          <w:szCs w:val="22"/>
        </w:rPr>
        <w:t>Vérification à l’aide de la droite des nombre collectiv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Chaque enfant plastifie sa droite des nombres et la colle sur son bureau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0:22:00Z</dcterms:created>
  <dc:creator>Céline</dc:creator>
  <dc:description/>
  <cp:keywords/>
  <dc:language>en-US</dc:language>
  <cp:lastModifiedBy>Céline</cp:lastModifiedBy>
  <dcterms:modified xsi:type="dcterms:W3CDTF">2007-09-02T10:28:00Z</dcterms:modified>
  <cp:revision>3</cp:revision>
  <dc:subject/>
  <dc:title>3E année</dc:title>
</cp:coreProperties>
</file>