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Troisième primaire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Français, Gramm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Relevé de matière 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88"/>
        <w:gridCol w:w="1588"/>
        <w:gridCol w:w="102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i/>
                <w:sz w:val="32"/>
                <w:szCs w:val="32"/>
              </w:rPr>
              <w:t>Matière à acquéri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N° prépar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Références program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Acquis ?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A PHRA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s limites de la phra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 phrase est un ensemble ordonné de mo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 phrase peut être possible ou impossib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 phrase déclarati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ers la phrase affirmative et la phrase négati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ers la phrase impérati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ers la phrase interrogati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 recherche du groupe sujet (G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 sujet (S) ou le groupe sujet (G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Le (groupe) sujet est un pronom de la conjugaiso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 (groupe) sujet devient un pronom de la conjugaiso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</w:rPr>
              <w:t xml:space="preserve">La relation (groupe) sujet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cs="Century Schoolbook" w:ascii="Century Schoolbook" w:hAnsi="Century Schoolbook"/>
                <w:sz w:val="22"/>
              </w:rPr>
              <w:t xml:space="preserve"> ver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ers les structures : GS + V +  ou GS + V + G complé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ers la structure GS + être + adjectif qualificati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La recherche du groupe complé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s transformations de la phrase – l’amplific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s transformations de la phrase – l’efface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s transformations de la phrase – le déplace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lusieurs opérations avec un complé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E NOM ET SON GROUPE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e découvre les nom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’apprends à reconnaître les nom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Je découvre les noms propres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’apprends à reconnaître les noms propre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e découvre les noms commun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’apprends à reconnaître les noms commun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e découvre le genre du no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’apprends à reconnaître le genre du no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e découvre le nombre du no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’apprends à reconnaître le nombre du no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e découvre que le nom a un genre et un nombre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’apprends à reconnaître les mots nécessaires et les mots accessoire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e découvre les déterminants du no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’apprends à connaître les déterminants du no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e découvre plusieurs sortes de déterminant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’apprends à connaître les sortes de déterminant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e découvre le groupe nominal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’apprends à reconnaître les groupes nominaux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e découvre que le groupe nominal est « élastique 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e découvre les adjectif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’apprends à reconnaître les adjectif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e découvre l’adjectif qualificatif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’apprends à connaître les adjectifs qualificatif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e découvre les pronom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’apprends à connaître les pronom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Je découvre le nom centre du groupe nominal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LE VERBE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connaître les verb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finitif et verbe conjugu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éciser le moment de l’ac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 verbe se conjugue 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 La terminaison se prononce « E 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 La terminaison se prononce « ON 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 La terminaison se prononce « é 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 présent des verbes en « ER 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 présent des verbes en « GER » comme « MANGER 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 verbe « AVOIR » au prés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 verbe « ETRE » au prés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s verbes comme « FINIR » au prés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 verbe « ALLER » au prés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’imparfait des verbes en « ER 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« AVOIR » et « ETRE » à l’imparfa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’imparfait des verbes en « IR » comme « FINIR 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’imparfait des verbes en « GER 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’imparfait de tous les verbes étudié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 passé compos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uxiliaire et participe pass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 passé composé des verbes en « ER 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 passé composé des verbes « AVOIR » et « ETRE 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 passé composé d’autres verb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e passé composé avec l’auxiliaire « ETRE 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Le futur simpl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e plus se tromper de temp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Grammaire – P3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14:00Z</dcterms:created>
  <dc:creator>Christelle Mestrez</dc:creator>
  <dc:description/>
  <cp:keywords/>
  <dc:language>en-US</dc:language>
  <cp:lastModifiedBy>Christelle Mestrez</cp:lastModifiedBy>
  <cp:lastPrinted>2007-08-29T14:55:00Z</cp:lastPrinted>
  <dcterms:modified xsi:type="dcterms:W3CDTF">2007-08-29T13:38:00Z</dcterms:modified>
  <cp:revision>2</cp:revision>
  <dc:subject/>
  <dc:title>Troisième primaire</dc:title>
</cp:coreProperties>
</file>