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répa école Saint-Josep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–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années primaires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4161"/>
      </w:tblGrid>
      <w:tr>
        <w:trPr>
          <w:cantSplit w:val="true"/>
        </w:trPr>
        <w:tc>
          <w:tcPr>
            <w:tcW w:w="10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Titre : </w:t>
            </w:r>
            <w:r>
              <w:rPr/>
              <w:t xml:space="preserve">Identifier les problèmes                                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pétence(s) visée(s)</w:t>
            </w:r>
            <w:r>
              <w:rPr>
                <w:sz w:val="28"/>
              </w:rPr>
              <w:t> :</w:t>
            </w:r>
            <w:r>
              <w:rPr/>
              <w:t xml:space="preserve"> CLT.2.2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pétence(s) sollicitée(s)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SELL.2.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Pré-requis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Démarche proposé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Chaque élève reçoit le calendrier, y colorie les week-ends d’une couleur (claire) et les vacances d’une autre couleur (clair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Chaque élève entoure les lundis où nous serons à l’éc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Confrontation par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Au journal de classe, chaque élève indique la date du lundi, il complètera les autres jours par la sui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Ensemble, nous faisons le relevé des fêtes et dates (anniversaires, fêtes, classes vertes…) à indiquer sur le calendrier. Chaque enfant l’écrit sur son calendrier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Pistes de différenciation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Matériel nécessair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La feuille avec le calendr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Les journaux de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mentaires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Le but est de compléter le journal de classe afin que les élèves puissent y placer des dates à longue échéance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399" w:right="31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9" w:right="31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9" w:right="31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veil – L’année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9" w:right="310" w:hanging="0"/>
        <w:jc w:val="center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0155555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4" t="12669" r="6366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59:00Z</dcterms:created>
  <dc:creator>Hélène</dc:creator>
  <dc:description/>
  <dc:language>en-US</dc:language>
  <cp:lastModifiedBy>Hélène</cp:lastModifiedBy>
  <dcterms:modified xsi:type="dcterms:W3CDTF">2007-09-02T12:00:00Z</dcterms:modified>
  <cp:revision>1</cp:revision>
  <dc:subject/>
  <dc:title>Prépa école Saint-Joseph</dc:title>
</cp:coreProperties>
</file>