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Troisième primaire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Mathémat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Relevé de matièr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88"/>
        <w:gridCol w:w="1588"/>
        <w:gridCol w:w="10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Matière à acquér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° prépar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Références program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cquis 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MBRE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zaines et unités jusque 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5    : 5      X10       :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10 (grands nombre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 10 (grands nombre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2, X4, X8   : 2, :4, :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 2 (grands nombre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s proches des centaines (+, -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3, X6, X9    : 3, :6, :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 centai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indre les centai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7     :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compositions d’un no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tables de multiplica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commutativ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distributiv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tables de divis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sque 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tages par 10, 20,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tages par 50, 100,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tables de multiplications (grands nombre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tables de divisions (grands nombre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position des nombres inférieurs à 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nombres négatif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touches de ma calculatr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S OPERATIONS ECRITE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addi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soustrac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multiplica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divis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S FORMES ET LES SOLIDE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 déplacer sur un quadrill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 repérer sur un quadrill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cas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nœud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figures symétriq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traces des objets sont des fac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arons les ang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droites parallè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droites perpendiculai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polygo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parallélogramm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angles des boit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siner des losan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S GRANDEUR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jours, les mois, les anné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 jour = 24 he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k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mètre, le ½ m, le dm, le c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gueurs et périmè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pava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érimètre et aire du carr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érimètre et aire du rectang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5 en 5 minu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litre, le ½ litre, le 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re, décilitre, centilit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 gramme au kilogram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kg, le ½ kg, 100 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paie avec des cents et des euro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S FRACTION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partages équitab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double et la moiti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½, ¼, 1/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3, 1/6, 1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5, 1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fractions dont le numérateur est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rapports entre les frac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nstituer l’un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ctions d’une fig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ctions d’un no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fractions équival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fraction transforme les segment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fraction transforme les form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 TRAITEMENT DE L’INFORMATION ET LES PROBLEME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proportionnal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grammes en ar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 graphiq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Mathématiques – P3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39:00Z</dcterms:created>
  <dc:creator>Christelle Mestrez</dc:creator>
  <dc:description/>
  <cp:keywords/>
  <dc:language>en-US</dc:language>
  <cp:lastModifiedBy>Christelle Mestrez</cp:lastModifiedBy>
  <cp:lastPrinted>2007-09-02T13:58:00Z</cp:lastPrinted>
  <dcterms:modified xsi:type="dcterms:W3CDTF">2007-09-02T12:01:00Z</dcterms:modified>
  <cp:revision>1</cp:revision>
  <dc:subject/>
  <dc:title>Troisième primaire</dc:title>
</cp:coreProperties>
</file>