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mic Sans MS" w:ascii="Comic Sans MS" w:hAnsi="Comic Sans MS"/>
          <w:b/>
          <w:sz w:val="32"/>
          <w:u w:val="single"/>
        </w:rPr>
        <w:t>NOS REGLES DE V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95072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26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ur passer une bonne anné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* </w:t>
      </w:r>
      <w:r>
        <w:rPr>
          <w:rFonts w:cs="Comic Sans MS" w:ascii="Comic Sans MS" w:hAnsi="Comic Sans MS"/>
          <w:sz w:val="28"/>
          <w:u w:val="single"/>
        </w:rPr>
        <w:t>Par mon attitude, je favorise mon travail et celui des aut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ne bavarde pas inutileme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je travaille en groupe, je parle à voix bass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c'est nécessaire, je me déplace sans bru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j'ai terminé mon travail, j'utilise le matériel à ma disposition pour m'occuper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demander la parole, je lève le doigt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une discussion, je sais attendre mon tour pour m'exprimer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laisse mes camarades s'exprimer; je les écou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* Je surveille ma tenue en class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'arrive à l'heure à l'écol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ne dis pas de gros mots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8"/>
        </w:rPr>
        <w:t>A mon banc, j'ai une position correct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prends soin du matériel qui m'est confié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range correctement mes affaire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c'est mon tour, je fais consciencieusement le service de clas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* Je m'efforce de fournir un travail soigné, d'écrire le plus proprement possibl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Après chaque récréation, je rentre calmement en classe, je m'assois silencieusement à ma pla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Quand je sors en récréation, je le fais calmement de façon à ne pas perturber les autres class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Je vais aux toilettes pendant les récréation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6"/>
        <w:gridCol w:w="466"/>
        <w:gridCol w:w="465"/>
        <w:gridCol w:w="465"/>
        <w:gridCol w:w="462"/>
        <w:gridCol w:w="465"/>
        <w:gridCol w:w="464"/>
        <w:gridCol w:w="465"/>
        <w:gridCol w:w="465"/>
        <w:gridCol w:w="462"/>
        <w:gridCol w:w="464"/>
        <w:gridCol w:w="465"/>
        <w:gridCol w:w="465"/>
        <w:gridCol w:w="465"/>
        <w:gridCol w:w="464"/>
        <w:gridCol w:w="465"/>
        <w:gridCol w:w="465"/>
        <w:gridCol w:w="11"/>
        <w:gridCol w:w="453"/>
        <w:gridCol w:w="465"/>
        <w:gridCol w:w="465"/>
        <w:gridCol w:w="25"/>
        <w:gridCol w:w="440"/>
        <w:gridCol w:w="464"/>
        <w:gridCol w:w="465"/>
        <w:gridCol w:w="39"/>
        <w:gridCol w:w="420"/>
        <w:gridCol w:w="8"/>
        <w:gridCol w:w="482"/>
        <w:gridCol w:w="478"/>
        <w:gridCol w:w="20"/>
        <w:gridCol w:w="460"/>
        <w:gridCol w:w="479"/>
        <w:gridCol w:w="468"/>
      </w:tblGrid>
      <w:tr>
        <w:trPr/>
        <w:tc>
          <w:tcPr>
            <w:tcW w:w="1400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</w:rPr>
              <w:t>rouge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non pas assez                                              vert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revet des règles de v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ur passer une bonne année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0755</wp:posOffset>
                      </wp:positionH>
                      <wp:positionV relativeFrom="paragraph">
                        <wp:posOffset>-391795</wp:posOffset>
                      </wp:positionV>
                      <wp:extent cx="1076325" cy="9144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760" cy="8039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76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72pt;mso-wrap-distance-left:9.05pt;mso-wrap-distance-right:9.05pt;mso-wrap-distance-top:0pt;mso-wrap-distance-bottom:0pt;margin-top:-30.85pt;mso-position-vertical-relative:text;margin-left:5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803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2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ne bavarde pas inutile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d je travaille en groupe, je parle à voix basse.</w:t>
            </w:r>
          </w:p>
          <w:p>
            <w:pPr>
              <w:pStyle w:val="Heading2"/>
              <w:numPr>
                <w:ilvl w:val="0"/>
                <w:numId w:val="0"/>
              </w:numPr>
              <w:ind w:left="850" w:hanging="283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d c'est nécessaire, je me déplace sans bru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nd j'ai terminé mon travail, j'utilise le matériel à ma disposition pour m'occup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ur demander la parole, je lève le doigt.</w:t>
            </w:r>
          </w:p>
          <w:p>
            <w:pPr>
              <w:pStyle w:val="Heading2"/>
              <w:numPr>
                <w:ilvl w:val="0"/>
                <w:numId w:val="0"/>
              </w:numPr>
              <w:ind w:left="850" w:hanging="283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en-US"/>
              </w:rPr>
            </w:r>
          </w:p>
        </w:tc>
        <w:tc>
          <w:tcPr>
            <w:tcW w:w="2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ns une discussion, je sais attendre mon tour pour m'exprime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rrive à l'heure à l'éco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ne dis pas de gros mo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A mon banc, j'ai une position correc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prends soin du matériel qui m'est confié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23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Je range correctement mes affair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m'efforce de fournir un travail soigné, d'écrire le plus proprement possible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kern w:val="2"/>
                <w:sz w:val="28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69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ès chaque récréation, je rentre calmement en classe, je m'assois silencieusement à ma pla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3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Je vais aux toilettes pendant les récréations. </w:t>
            </w:r>
          </w:p>
        </w:tc>
      </w:tr>
      <w:tr>
        <w:trPr>
          <w:trHeight w:val="567" w:hRule="exact"/>
        </w:trPr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1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322"/>
        <w:gridCol w:w="2322"/>
        <w:gridCol w:w="2324"/>
        <w:gridCol w:w="2319"/>
        <w:gridCol w:w="8"/>
        <w:gridCol w:w="2389"/>
      </w:tblGrid>
      <w:tr>
        <w:trPr>
          <w:trHeight w:val="1701" w:hRule="exact"/>
        </w:trPr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J’ai respecté 4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blanch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J’ai respecté 6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jaun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J’ai respecté 8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orang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J’ai respecté 10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verte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J’ai respecté 12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bleue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J’ai respecté 14 règl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'ai la carte à points marron.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 cartes blanch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 xml:space="preserve">5 cartes orang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5 cartes bleu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 cartes jaun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5 cartes vert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10 cartes marron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une place de ciné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0720" cy="1718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607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35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607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textAlignment w:val="auto"/>
      <w:outlineLvl w:val="1"/>
    </w:pPr>
    <w:rPr>
      <w:rFonts w:ascii="Arial" w:hAnsi="Arial" w:eastAsia="HG Mincho Light J" w:cs="Arial"/>
      <w:color w:val="000000"/>
      <w:kern w:val="2"/>
      <w:sz w:val="3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40:00Z</dcterms:created>
  <dc:creator>Luca</dc:creator>
  <dc:description/>
  <dc:language>en-US</dc:language>
  <cp:lastModifiedBy>Luca</cp:lastModifiedBy>
  <dcterms:modified xsi:type="dcterms:W3CDTF">2007-09-02T12:55:00Z</dcterms:modified>
  <cp:revision>1</cp:revision>
  <dc:subject/>
  <dc:title>NOS REGLES DE VIE</dc:title>
</cp:coreProperties>
</file>