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fr-BE"/>
        </w:rPr>
      </w:pPr>
      <w:r>
        <w:rPr>
          <w:lang w:val="fr-BE"/>
        </w:rPr>
        <mc:AlternateContent>
          <mc:Choice Requires="wps">
            <w:drawing>
              <wp:inline distT="0" distB="0" distL="0" distR="0">
                <wp:extent cx="5962650" cy="904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80" cy="905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/>
                                <w:i w:val="false"/>
                                <w:kern w:val="2"/>
                                <w:spacing w:val="1"/>
                                <w:rFonts w:ascii="Futura Md" w:hAnsi="Futura Md" w:eastAsia="Futura Md" w:cs="Futura Md"/>
                                <w:lang w:val="en-US" w:bidi="hi-IN"/>
                              </w:rPr>
                              <w:t>Mon portrait chinoi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-71.3pt;width:469.45pt;height:71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/>
                          <w:i w:val="false"/>
                          <w:kern w:val="2"/>
                          <w:spacing w:val="1"/>
                          <w:rFonts w:ascii="Futura Md" w:hAnsi="Futura Md" w:eastAsia="Futura Md" w:cs="Futura Md"/>
                          <w:lang w:val="en-US" w:bidi="hi-IN"/>
                        </w:rPr>
                        <w:t>Mon portrait chinois</w:t>
                      </w:r>
                    </w:p>
                  </w:txbxContent>
                </v:textbox>
                <v:path textpathok="t"/>
                <v:textpath on="t" fitshape="t" string="Mon portrait chinois" style="font-family:&quot;Futura Md&quot;;font-size:54pt"/>
                <v:fill o:detectmouseclick="t" on="false"/>
                <v:stroke color="black" weight="19080" joinstyle="miter" endcap="flat"/>
                <v:shadow on="t" obscured="f" color="#990000"/>
                <w10:wrap type="square"/>
              </v:rect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Si j’étais une couleur, je serais ……………………………………………………………………....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Si j’étais une chanson, je serais ………………………………………………………………………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Si j’étais un animal, je serais …………………………………………………………………………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Si j’étais une fleur, je serais …………………………………………………………………………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Si j’étais un sport, je serais …………………………………………………………………………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Si j’étais un jeu (un jouet), je serais …………………………………………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Si j’étais un plat, je serais……………………………………………………………………………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Si j’étais un objet, je serais ……………………………………………………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Si j’étais un personnage de dessins animés, je serais ..….……………………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Si j’étais un pays, je serais ……………………………………………………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Si j’étais un fruit, je serais ……………………………………………………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57.8pt;width:481.65pt;height:57.7pt;mso-wrap-style:none;v-text-anchor:middle;mso-position-vertical:top" type="_x0000_t136">
            <v:path textpathok="t"/>
            <v:textpath on="t" fitshape="t" string="A la manière de Proust ..." style="font-family:&quot;Futura Md&quot;;font-size:54pt"/>
            <v:fill o:detectmouseclick="t" on="fals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Ce qui m’énerve le plus : ..……………………………………………………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Ce qui me fait peur : …………………………………………………………………………………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L’endroit que je préfère : …………………………………………………………………………….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L’aliment que je préfère : ……………………………………………………………………………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Une de mes qualités : …………………………………………………………………………………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Mon plus grand talent : ………………………………………………………………………………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Un de mes défauts : …………………………………………………………………………………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La personne que j’aime le plus :………………………………………………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Mon plus grand rêve : …………………………………………………………………………………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Md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18:34:00Z</dcterms:created>
  <dc:creator> </dc:creator>
  <dc:description/>
  <dc:language>en-US</dc:language>
  <cp:lastModifiedBy> </cp:lastModifiedBy>
  <cp:lastPrinted>2005-10-23T19:43:00Z</cp:lastPrinted>
  <dcterms:modified xsi:type="dcterms:W3CDTF">2005-11-08T17:17:00Z</dcterms:modified>
  <cp:revision>3</cp:revision>
  <dc:subject/>
  <dc:title> </dc:title>
</cp:coreProperties>
</file>