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5.jpeg" ContentType="image/jpeg"/>
  <Override PartName="/word/media/image18.wmf" ContentType="image/x-wmf"/>
  <Override PartName="/word/media/image22.jpeg" ContentType="image/jpeg"/>
  <Override PartName="/word/media/image17.jpeg" ContentType="image/jpeg"/>
  <Override PartName="/word/media/image14.png" ContentType="image/png"/>
  <Override PartName="/word/media/image21.png" ContentType="image/png"/>
  <Override PartName="/word/media/image19.jpeg" ContentType="image/jpe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5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6365" cy="5600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76656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A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A -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A-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A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</w:r>
    </w:p>
    <w:p>
      <w:pPr>
        <w:pStyle w:val="Normal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5756275" cy="4283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</w:rPr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200150</wp:posOffset>
                </wp:positionV>
                <wp:extent cx="6766560" cy="3543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B-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B -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94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B-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B -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4682490" cy="59391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6766560" cy="3543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C-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C -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0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C-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C 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3745230" cy="5719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20"/>
          <w:szCs w:val="20"/>
          <w:lang w:val="en-US" w:eastAsia="en-US"/>
        </w:rPr>
      </w:pPr>
      <w:r>
        <w:rPr>
          <w:rFonts w:cs="CrayonL" w:ascii="CrayonL" w:hAnsi="Crayon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</wp:posOffset>
                </wp:positionV>
                <wp:extent cx="6766560" cy="3543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E-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E -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8.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E-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E -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2726055" cy="526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7" r="-5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566420</wp:posOffset>
                </wp:positionV>
                <wp:extent cx="6766560" cy="3543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F-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F -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44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F-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F -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3963035" cy="51377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577215</wp:posOffset>
                </wp:positionV>
                <wp:extent cx="6766560" cy="3543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G-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G -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45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G-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G -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3964940" cy="59480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37820</wp:posOffset>
                </wp:positionV>
                <wp:extent cx="6766560" cy="3543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L-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L -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26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L-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L -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2226310" cy="60807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766560" cy="3543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M-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M -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M-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M -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5200015" cy="53663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77215</wp:posOffset>
                </wp:positionV>
                <wp:extent cx="6766560" cy="3543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N-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N -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45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N-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N -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6629400" cy="4343400"/>
            <wp:effectExtent l="0" t="0" r="0" b="0"/>
            <wp:wrapTight wrapText="bothSides">
              <wp:wrapPolygon edited="0">
                <wp:start x="-34" y="0"/>
                <wp:lineTo x="-34" y="21533"/>
                <wp:lineTo x="21599" y="21533"/>
                <wp:lineTo x="21599" y="0"/>
                <wp:lineTo x="-34" y="0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</wp:posOffset>
                </wp:positionV>
                <wp:extent cx="6766560" cy="3543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P-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P -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-2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P-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P -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4805680" cy="44443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50" w:leader="none"/>
        </w:tabs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499235</wp:posOffset>
                </wp:positionV>
                <wp:extent cx="6766560" cy="3543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R-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R -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118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R-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R -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3387090" cy="616712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766560" cy="3543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S-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S -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9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S-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S -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20"/>
          <w:szCs w:val="20"/>
          <w:lang w:val="en-US" w:eastAsia="en-US"/>
        </w:rPr>
      </w:pPr>
      <w:r>
        <w:rPr>
          <w:rFonts w:cs="CrayonL" w:ascii="CrayonL" w:hAnsi="Crayon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524625" cy="4876800"/>
            <wp:effectExtent l="0" t="0" r="0" b="0"/>
            <wp:wrapTight wrapText="bothSides">
              <wp:wrapPolygon edited="0">
                <wp:start x="-37" y="0"/>
                <wp:lineTo x="-37" y="21554"/>
                <wp:lineTo x="21600" y="21554"/>
                <wp:lineTo x="21600" y="0"/>
                <wp:lineTo x="-37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20"/>
          <w:szCs w:val="20"/>
        </w:rPr>
      </w:pPr>
      <w:r>
        <w:rPr>
          <w:rFonts w:cs="CrayonL" w:ascii="CrayonL" w:hAnsi="CrayonL"/>
          <w:sz w:val="20"/>
          <w:szCs w:val="20"/>
        </w:rPr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312420</wp:posOffset>
                </wp:positionV>
                <wp:extent cx="6766560" cy="35433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X-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X -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24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X-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X -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5014595" cy="482028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1122680</wp:posOffset>
                </wp:positionV>
                <wp:extent cx="6766560" cy="3543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D-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D -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88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D-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D -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4972050" cy="569976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82" t="19388" r="25351" b="2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</wp:posOffset>
                </wp:positionV>
                <wp:extent cx="6766560" cy="35433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H-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H -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37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H-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H -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5196840" cy="51968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860425</wp:posOffset>
                </wp:positionV>
                <wp:extent cx="6766560" cy="3543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I-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I -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67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I-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I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6271260" cy="52959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533400</wp:posOffset>
                </wp:positionV>
                <wp:extent cx="6766560" cy="35433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J-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J -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4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J-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J -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7086600" cy="4866005"/>
            <wp:effectExtent l="0" t="0" r="0" b="0"/>
            <wp:wrapTight wrapText="bothSides">
              <wp:wrapPolygon edited="0">
                <wp:start x="6225" y="365"/>
                <wp:lineTo x="5540" y="415"/>
                <wp:lineTo x="3740" y="1047"/>
                <wp:lineTo x="3560" y="1252"/>
                <wp:lineTo x="2444" y="1988"/>
                <wp:lineTo x="1581" y="3036"/>
                <wp:lineTo x="1150" y="3717"/>
                <wp:lineTo x="753" y="4558"/>
                <wp:lineTo x="465" y="5395"/>
                <wp:lineTo x="286" y="6237"/>
                <wp:lineTo x="142" y="7074"/>
                <wp:lineTo x="69" y="8752"/>
                <wp:lineTo x="142" y="9589"/>
                <wp:lineTo x="286" y="10430"/>
                <wp:lineTo x="286" y="10481"/>
                <wp:lineTo x="465" y="11267"/>
                <wp:lineTo x="682" y="12108"/>
                <wp:lineTo x="1040" y="12945"/>
                <wp:lineTo x="1546" y="13782"/>
                <wp:lineTo x="2336" y="14624"/>
                <wp:lineTo x="2374" y="14729"/>
                <wp:lineTo x="3344" y="15461"/>
                <wp:lineTo x="3452" y="15882"/>
                <wp:lineTo x="6298" y="16302"/>
                <wp:lineTo x="9176" y="16302"/>
                <wp:lineTo x="9393" y="17139"/>
                <wp:lineTo x="9681" y="17980"/>
                <wp:lineTo x="10078" y="18817"/>
                <wp:lineTo x="10689" y="19658"/>
                <wp:lineTo x="11625" y="20496"/>
                <wp:lineTo x="11698" y="20652"/>
                <wp:lineTo x="13174" y="21177"/>
                <wp:lineTo x="13570" y="21177"/>
                <wp:lineTo x="14541" y="21177"/>
                <wp:lineTo x="15082" y="21177"/>
                <wp:lineTo x="16665" y="20652"/>
                <wp:lineTo x="16738" y="20496"/>
                <wp:lineTo x="18034" y="19658"/>
                <wp:lineTo x="18970" y="18817"/>
                <wp:lineTo x="19690" y="17980"/>
                <wp:lineTo x="20697" y="16302"/>
                <wp:lineTo x="20985" y="15461"/>
                <wp:lineTo x="21202" y="14624"/>
                <wp:lineTo x="21344" y="13782"/>
                <wp:lineTo x="21382" y="12108"/>
                <wp:lineTo x="21273" y="11267"/>
                <wp:lineTo x="21094" y="10430"/>
                <wp:lineTo x="20877" y="9589"/>
                <wp:lineTo x="20481" y="8752"/>
                <wp:lineTo x="20013" y="8071"/>
                <wp:lineTo x="19904" y="7860"/>
                <wp:lineTo x="19364" y="7389"/>
                <wp:lineTo x="18897" y="7074"/>
                <wp:lineTo x="18932" y="6758"/>
                <wp:lineTo x="16738" y="6393"/>
                <wp:lineTo x="13605" y="6237"/>
                <wp:lineTo x="13461" y="5395"/>
                <wp:lineTo x="13244" y="4558"/>
                <wp:lineTo x="12850" y="3717"/>
                <wp:lineTo x="12274" y="2880"/>
                <wp:lineTo x="11482" y="2043"/>
                <wp:lineTo x="10509" y="1358"/>
                <wp:lineTo x="10186" y="1047"/>
                <wp:lineTo x="8242" y="415"/>
                <wp:lineTo x="7628" y="365"/>
                <wp:lineTo x="6225" y="365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5943600</wp:posOffset>
                </wp:positionV>
                <wp:extent cx="6766560" cy="35433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K-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K -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46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K-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K -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</w:r>
    </w:p>
    <w:p>
      <w:pPr>
        <w:pStyle w:val="Normal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5814060" cy="493331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666750</wp:posOffset>
                </wp:positionV>
                <wp:extent cx="6766560" cy="3543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O-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O -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5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O-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O -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2.9pt;width:277.75pt;height:412.8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556895</wp:posOffset>
                </wp:positionV>
                <wp:extent cx="6766560" cy="35433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Q-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Q -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43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Q-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Q -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4836160" cy="512953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622935</wp:posOffset>
                </wp:positionV>
                <wp:extent cx="6766560" cy="35433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T-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T -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49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T-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T -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3073400" cy="547243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356235</wp:posOffset>
                </wp:positionV>
                <wp:extent cx="6766560" cy="35433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U-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U -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28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U-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U -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58000" cy="4991100"/>
            <wp:effectExtent l="0" t="0" r="0" b="0"/>
            <wp:wrapTight wrapText="bothSides">
              <wp:wrapPolygon edited="0">
                <wp:start x="-4634" y="0"/>
                <wp:lineTo x="-4634" y="28875"/>
                <wp:lineTo x="24809" y="28875"/>
                <wp:lineTo x="24809" y="0"/>
                <wp:lineTo x="-4634" y="0"/>
              </wp:wrapPolygon>
            </wp:wrapTight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630" t="-8" r="10900" b="2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9100</wp:posOffset>
                </wp:positionH>
                <wp:positionV relativeFrom="paragraph">
                  <wp:posOffset>-224790</wp:posOffset>
                </wp:positionV>
                <wp:extent cx="6766560" cy="35433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V-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V -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-17.7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V-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V -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5928995" cy="483679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106170</wp:posOffset>
                </wp:positionV>
                <wp:extent cx="6766560" cy="35433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W-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W -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87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W-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0"/>
                          <w:szCs w:val="180"/>
                        </w:rPr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W -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5586095" cy="558736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46013" b="1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356235</wp:posOffset>
                </wp:positionV>
                <wp:extent cx="6766560" cy="35433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Y-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Y -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28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Y-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Y -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180"/>
          <w:szCs w:val="180"/>
        </w:rPr>
      </w:pPr>
      <w:r>
        <w:rPr>
          <w:rFonts w:cs="CrayonL" w:ascii="CrayonL" w:hAnsi="CrayonL"/>
          <w:sz w:val="180"/>
          <w:szCs w:val="180"/>
        </w:rPr>
        <w:drawing>
          <wp:inline distT="0" distB="0" distL="0" distR="0">
            <wp:extent cx="5154295" cy="550926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  <w:sz w:val="180"/>
          <w:szCs w:val="180"/>
          <w:lang w:val="en-US" w:eastAsia="en-US"/>
        </w:rPr>
      </w:pPr>
      <w:r>
        <w:rPr>
          <w:rFonts w:cs="CrayonL" w:ascii="CrayonL" w:hAnsi="CrayonL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433705</wp:posOffset>
                </wp:positionV>
                <wp:extent cx="6766560" cy="354330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sz w:val="180"/>
                                <w:szCs w:val="180"/>
                              </w:rPr>
                              <w:t>Z-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0"/>
                                <w:szCs w:val="180"/>
                              </w:rPr>
                              <w:t>Z -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79pt;mso-wrap-distance-left:9.05pt;mso-wrap-distance-right:9.05pt;mso-wrap-distance-top:0pt;mso-wrap-distance-bottom:0pt;margin-top:34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rFonts w:cs="CrayonL" w:ascii="CrayonL" w:hAnsi="CrayonL"/>
                          <w:sz w:val="180"/>
                          <w:szCs w:val="180"/>
                        </w:rPr>
                        <w:t>Z-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0"/>
                          <w:szCs w:val="180"/>
                        </w:rPr>
                        <w:t>Z -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8:09:00Z</dcterms:created>
  <dc:creator> Chez</dc:creator>
  <dc:description/>
  <cp:keywords/>
  <dc:language>en-US</dc:language>
  <cp:lastModifiedBy> Chez</cp:lastModifiedBy>
  <cp:lastPrinted>2007-09-01T22:34:00Z</cp:lastPrinted>
  <dcterms:modified xsi:type="dcterms:W3CDTF">2007-09-02T13:18:00Z</dcterms:modified>
  <cp:revision>4</cp:revision>
  <dc:subject/>
  <dc:title> </dc:title>
</cp:coreProperties>
</file>