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0"/>
        <w:gridCol w:w="1419"/>
        <w:gridCol w:w="1419"/>
        <w:gridCol w:w="1440"/>
        <w:gridCol w:w="1511"/>
        <w:gridCol w:w="1449"/>
        <w:gridCol w:w="1501"/>
        <w:gridCol w:w="1561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septemb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octob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nov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décemb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janvi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févri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ma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av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m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  <w:t>Orth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’Euré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son[s], les valeurs de la lettre s, les sons [s] et [z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valeurs de la lettre 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sons [g] et [  ]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-à et on-o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-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nt-s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éminin des no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éminin des no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luriel des nom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luriel des nom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éminin et pluriel des adjectif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accord dans le GN. L’accord S-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accord du PP avec êt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-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-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ra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hra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ext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types de phras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es aff. Et né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hrase interr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hrase exclam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nstituantse la phra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nstituants de la phra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suj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mpléments du ver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C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nstituants du G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nstituants du G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ronoms personne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  <w:t>Conj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 – P – 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verbe infinitif ; group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résent de l’indicati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re, avoir, aller + V. en 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résent de l’indicatif des V. en IR , OIR et 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résent de l’indicatif des V. en IR , OIR et 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futur simple de l’indicati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assé composé de l’indicati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assé compos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mparfait de l’indicati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mparfa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l’indica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mpératif prés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  <w:t>Ex.écr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hanso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affich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oés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oési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carte posta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lett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récit narrati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recet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  <w:t>Voca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diction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couverte et utilisa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ifférents sens d’un mo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familles de mo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 préfix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 suffi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synonym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synonym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homony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 noms composé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ntraire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 différents langag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un vocabulaire préci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 mots génér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a fiche d’un m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Nomb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Gds nombres 1000 à 100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tables 2,4,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 dixiè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 centiè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tables 3 et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%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+ des décimau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tables 5 et 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- des décimaux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% d’un nomb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tables 7 et 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a table de pythago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des grandes t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  <w:t>Calcul men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UM+UM/UM-U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+U/DU-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2 ET :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MC+UMC/UMC-UM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+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/DU-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4 ET :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MCD+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MCD-C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+D/CD-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10 et 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X10 X100 X1000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UMCDU+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CDU/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UMCDU-CDU(SP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+CD/C-C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Techniques de X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UMCDU+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CDU/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UMCDU-CDU(AP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+DU/CD-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:10, :100, 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:1000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 xml:space="preserve">Techniques de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U+C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U-C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ans pas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Associer et commu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U-C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vec pas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hniq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9 +99 +9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mpenser)+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mpl. De 1000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 compl de 10000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hniq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Compenser -</w:t>
            </w:r>
            <w:r>
              <w:rPr>
                <w:rFonts w:cs="Comic Sans MS" w:ascii="Comic Sans MS" w:hAnsi="Comic Sans MS"/>
                <w:sz w:val="20"/>
                <w:szCs w:val="20"/>
              </w:rPr>
              <w:t>X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  <w:t>Frac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unité Fractionner (partager)une for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, ¼ , 1/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fractions supérieures à 1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 ./100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 fractions équivalen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3 et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 ./100 et les % (F. équiv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5 et 1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ndre une fraction d’un nombre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Fractions et nombres fractionnair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Fractions et nombres fractionnaire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Simplifier une frac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Addition de fractions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Soustraction de frac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alcul écri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  <w:t>Problèm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cer des nombr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ées inutiles et uti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 l’aba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jouer et transforme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e cherche-t-on 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diger la phrase de 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 des décimau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utionner par un sché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x de l’opér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str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ristourn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str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déci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uré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cture de graphiq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ultiplication </w:t>
            </w: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+ p9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a vitesse horaire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 à 2 chiff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de revient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s moyen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Division sans reste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propor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  <w:t>Grande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mesures non conventionnelles et conventionnel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mesures de mass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mesures de longu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 xml:space="preserve">Les angles mesurag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mesures de temp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mesures de tem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températur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mesures de capacit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érimètre ou l’aire 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 xml:space="preserve">les mesures agrai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érimètre ou l’aire ?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Mesures de surface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é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ints, lignes, surfaces, solides 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êtes, sommets, fa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symétri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angl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lignes et les droi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//, // o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olygon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quadrilatères+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le circu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triang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ment selon angles et côt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érimètre des polygones et </w:t>
            </w:r>
            <w:r>
              <w:rPr>
                <w:rFonts w:cs="Comic Sans MS" w:ascii="Comic Sans MS" w:hAnsi="Comic Sans MS"/>
                <w:color w:val="3366FF"/>
                <w:sz w:val="20"/>
                <w:szCs w:val="20"/>
              </w:rPr>
              <w:t>aire du carré et du recta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érimètre des triang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  <w:u w:val="single"/>
              </w:rPr>
              <w:t xml:space="preserve">Histoire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représentations du temp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ds moments du siècle pass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armistice 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alendrie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réhisto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allos-romai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armist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moyen-â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cien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éog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3:00Z</dcterms:created>
  <dc:creator>calende christel</dc:creator>
  <dc:description/>
  <cp:keywords/>
  <dc:language>en-US</dc:language>
  <cp:lastModifiedBy>calende christel</cp:lastModifiedBy>
  <cp:lastPrinted>2007-08-23T22:46:00Z</cp:lastPrinted>
  <dcterms:modified xsi:type="dcterms:W3CDTF">2007-08-23T20:50:00Z</dcterms:modified>
  <cp:revision>10</cp:revision>
  <dc:subject/>
  <dc:title>septembre</dc:title>
</cp:coreProperties>
</file>