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lang w:val="fr-BE"/>
        </w:rPr>
      </w:pPr>
      <w:r>
        <w:rPr>
          <w:rFonts w:eastAsia="Bookman Old Style" w:cs="Bookman Old Style" w:ascii="Bookman Old Style" w:hAnsi="Bookman Old Style"/>
          <w:b/>
          <w:i/>
          <w:lang w:val="fr-BE"/>
        </w:rPr>
        <w:t xml:space="preserve">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caps/>
          <w:color w:val="FF6600"/>
          <w:sz w:val="32"/>
          <w:szCs w:val="32"/>
          <w:u w:val="double"/>
          <w:lang w:val="fr-BE"/>
        </w:rPr>
      </w:pPr>
      <w:r>
        <w:rPr>
          <w:rFonts w:cs="Bookman Old Style" w:ascii="Bookman Old Style" w:hAnsi="Bookman Old Style"/>
          <w:b/>
          <w:iCs/>
          <w:caps/>
          <w:color w:val="FF6600"/>
          <w:sz w:val="32"/>
          <w:szCs w:val="32"/>
          <w:u w:val="double"/>
          <w:lang w:val="fr-BE"/>
        </w:rPr>
        <w:t>Les nombres naturels et les nombres entiers</w:t>
      </w:r>
    </w:p>
    <w:p>
      <w:pPr>
        <w:pStyle w:val="Normal"/>
        <w:rPr>
          <w:rFonts w:ascii="Bookman Old Style" w:hAnsi="Bookman Old Style" w:cs="Bookman Old Style"/>
          <w:b/>
          <w:b/>
          <w:iCs/>
          <w:caps/>
          <w:color w:val="FF6600"/>
          <w:sz w:val="32"/>
          <w:szCs w:val="32"/>
          <w:u w:val="double"/>
          <w:lang w:val="fr-BE"/>
        </w:rPr>
      </w:pPr>
      <w:r>
        <w:rPr>
          <w:rFonts w:cs="Bookman Old Style" w:ascii="Bookman Old Style" w:hAnsi="Bookman Old Style"/>
          <w:b/>
          <w:iCs/>
          <w:caps/>
          <w:color w:val="FF6600"/>
          <w:sz w:val="32"/>
          <w:szCs w:val="32"/>
          <w:u w:val="double"/>
          <w:lang w:val="fr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Cs/>
          <w:smallCaps/>
          <w:sz w:val="32"/>
          <w:szCs w:val="32"/>
          <w:u w:val="double"/>
          <w:lang w:val="fr-BE"/>
        </w:rPr>
        <w:t xml:space="preserve">A. Structure des nombres </w:t>
      </w:r>
      <w:r>
        <w:rPr>
          <w:rFonts w:cs="Bookman Old Style" w:ascii="Bookman Old Style" w:hAnsi="Bookman Old Style"/>
          <w:b/>
          <w:iCs/>
          <w:smallCaps/>
          <w:sz w:val="32"/>
          <w:szCs w:val="32"/>
          <w:u w:val="double"/>
          <w:lang w:val="fr-BE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450565031" r:id="rId2"/>
        </w:object>
      </w:r>
      <w:r>
        <w:rPr>
          <w:rFonts w:cs="Bookman Old Style" w:ascii="Bookman Old Style" w:hAnsi="Bookman Old Style"/>
          <w:b/>
          <w:iCs/>
          <w:smallCaps/>
          <w:sz w:val="32"/>
          <w:szCs w:val="32"/>
          <w:u w:val="double"/>
          <w:lang w:val="fr-BE"/>
        </w:rPr>
        <w:t xml:space="preserve"> 1000</w:t>
      </w:r>
    </w:p>
    <w:p>
      <w:pPr>
        <w:pStyle w:val="Normal"/>
        <w:rPr>
          <w:rFonts w:ascii="Bookman Old Style" w:hAnsi="Bookman Old Style" w:cs="Bookman Old Style"/>
          <w:b/>
          <w:b/>
          <w:iCs/>
          <w:smallCaps/>
          <w:sz w:val="32"/>
          <w:szCs w:val="32"/>
          <w:u w:val="double"/>
          <w:lang w:val="fr-BE"/>
        </w:rPr>
      </w:pPr>
      <w:r>
        <w:rPr>
          <w:rFonts w:cs="Bookman Old Style" w:ascii="Bookman Old Style" w:hAnsi="Bookman Old Style"/>
          <w:b/>
          <w:iCs/>
          <w:smallCaps/>
          <w:sz w:val="32"/>
          <w:szCs w:val="32"/>
          <w:u w:val="double"/>
          <w:lang w:val="fr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fr-BE"/>
        </w:rPr>
        <w:t>I. Système de numératio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fr-BE"/>
        </w:rPr>
      </w:pPr>
      <w:r>
        <w:rPr>
          <w:rFonts w:cs="Bookman Old Style" w:ascii="Bookman Old Style" w:hAnsi="Bookman Old Style"/>
          <w:b/>
          <w:i/>
          <w:u w:val="single"/>
          <w:lang w:val="fr-BE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s notre système de numération, la valeur représentée par un chiffre dépend de sa place, de son rang</w:t>
      </w:r>
    </w:p>
    <w:p>
      <w:pPr>
        <w:pStyle w:val="TextBody"/>
        <w:ind w:firstLine="708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45   </w:t>
      </w:r>
      <w:r>
        <w:rPr>
          <w:rFonts w:eastAsia="Symbol" w:cs="Symbol" w:ascii="Symbol" w:hAnsi="Symbol"/>
          <w:sz w:val="24"/>
        </w:rPr>
        <w:t></w:t>
      </w:r>
      <w:r>
        <w:rPr>
          <w:rFonts w:cs="Bookman Old Style" w:ascii="Bookman Old Style" w:hAnsi="Bookman Old Style"/>
          <w:sz w:val="24"/>
        </w:rPr>
        <w:t xml:space="preserve">     le chiffre 5 désigne 5 unités</w:t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  <w:tab/>
        <w:tab/>
        <w:t xml:space="preserve">       le chiffre 4 désigne 4 dizaines</w:t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  <w:t>La valeur d’un chiffre est 10x plus grande que celle du même chiffre écrit à sa droite</w:t>
      </w:r>
    </w:p>
    <w:p>
      <w:pPr>
        <w:pStyle w:val="Normal"/>
        <w:rPr/>
      </w:pPr>
      <w:r>
        <w:rPr>
          <w:rFonts w:cs="Bookman Old Style" w:ascii="Bookman Old Style" w:hAnsi="Bookman Old Style"/>
          <w:lang w:val="fr-BE"/>
        </w:rPr>
        <w:tab/>
        <w:t xml:space="preserve">100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Bookman Old Style" w:ascii="Bookman Old Style" w:hAnsi="Bookman Old Style"/>
          <w:lang w:val="fr-BE"/>
        </w:rPr>
        <w:t xml:space="preserve"> le chiffre 1 de gauche vaut 1 centaine </w:t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  <w:t xml:space="preserve">Lorsqu’il n’y a pas d’élément dans un rang, on écrit 0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BE"/>
        </w:rPr>
        <w:t xml:space="preserve">      </w:t>
      </w:r>
      <w:r>
        <w:rPr>
          <w:rFonts w:cs="Bookman Old Style" w:ascii="Bookman Old Style" w:hAnsi="Bookman Old Style"/>
          <w:lang w:val="fr-BE"/>
        </w:rPr>
        <w:tab/>
        <w:t xml:space="preserve">905 </w:t>
      </w:r>
      <w:r>
        <w:rPr>
          <w:rFonts w:eastAsia="Symbol" w:cs="Symbol" w:ascii="Symbol" w:hAnsi="Symbol"/>
          <w:lang w:val="fr-BE"/>
        </w:rPr>
        <w:t></w:t>
      </w:r>
      <w:r>
        <w:rPr>
          <w:rFonts w:cs="Bookman Old Style" w:ascii="Bookman Old Style" w:hAnsi="Bookman Old Style"/>
          <w:lang w:val="fr-BE"/>
        </w:rPr>
        <w:t xml:space="preserve"> 9 centaines, pas de dizaine et 5 unités</w:t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  <w:t>L’abaque des nombres est un tableau qui permet de ranger les nombres pour faciliter la lecture, l’écriture, les comparaisons, les opérations et les conversions</w:t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1873250" cy="256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"/>
                              <w:gridCol w:w="983"/>
                              <w:gridCol w:w="9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r-BE"/>
                                    </w:rPr>
                                    <w:t>Classe d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fr-BE"/>
                                    </w:rPr>
                                    <w:t>unité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02.2pt;mso-wrap-distance-left:7.05pt;mso-wrap-distance-right:7.05pt;mso-wrap-distance-top:0pt;mso-wrap-distance-bottom:0pt;margin-top:24.4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"/>
                        <w:gridCol w:w="983"/>
                        <w:gridCol w:w="9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BE"/>
                              </w:rPr>
                              <w:t>Classe 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fr-BE"/>
                              </w:rPr>
                              <w:t>unité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lang w:val="nl-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cs="Bookman Old Style" w:ascii="Bookman Old Style" w:hAnsi="Bookman Old Style"/>
          <w:lang w:val="fr-BE"/>
        </w:rPr>
        <w:t>Chaque rang de gauche est 10x plus grand que le rang qui est à sa droite</w:t>
      </w:r>
    </w:p>
    <w:p>
      <w:pPr>
        <w:pStyle w:val="Normal"/>
        <w:rPr>
          <w:rFonts w:ascii="Bookman Old Style" w:hAnsi="Bookman Old Style" w:cs="Bookman Old Style"/>
          <w:lang w:val="fr-BE"/>
        </w:rPr>
      </w:pPr>
      <w:r>
        <w:rPr>
          <w:rFonts w:eastAsia="Bookman Old Style" w:cs="Bookman Old Style" w:ascii="Bookman Old Style" w:hAnsi="Bookman Old Style"/>
          <w:lang w:val="fr-BE"/>
        </w:rPr>
        <w:t xml:space="preserve">                   </w:t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  <w:lang w:val="fr-BE"/>
        </w:rPr>
        <w:t xml:space="preserve">                   </w:t>
      </w:r>
      <w:r>
        <w:rPr>
          <w:rFonts w:cs="Bookman Old Style" w:ascii="Bookman Old Style" w:hAnsi="Bookman Old Style"/>
          <w:lang w:val="nl-NL"/>
        </w:rPr>
        <w:t>:100</w:t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3543300" cy="571500"/>
                <wp:effectExtent l="4445" t="5080" r="444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custGeom>
                          <a:avLst/>
                          <a:gdLst>
                            <a:gd name="textAreaLeft" fmla="*/ 0 w 2008800"/>
                            <a:gd name="textAreaRight" fmla="*/ 2009160 w 200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1056919"/>
                              <a:lnTo>
                                <a:pt x="30" y="11606"/>
                              </a:lnTo>
                              <a:arcTo wR="10800" hR="10800" stAng="10543081" swAng="11056919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4pt;width:27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lang w:val="nl-NL"/>
        </w:rPr>
        <w:tab/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nl-NL"/>
        </w:rPr>
        <w:t xml:space="preserve">                     </w:t>
      </w:r>
      <w:r>
        <w:rPr>
          <w:rFonts w:cs="Bookman Old Style" w:ascii="Bookman Old Style" w:hAnsi="Bookman Old Style"/>
          <w:lang w:val="nl-NL"/>
        </w:rPr>
        <w:t xml:space="preserve">:10                        :10                                    </w:t>
      </w:r>
    </w:p>
    <w:p>
      <w:pPr>
        <w:pStyle w:val="Heading1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5pt" to="134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260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15pt" to="251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54305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15pt" to="134.95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 xml:space="preserve">C                  </w:t>
        <w:tab/>
        <w:t xml:space="preserve">  D            </w:t>
        <w:tab/>
        <w:tab/>
        <w:t xml:space="preserve">     U   </w:t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</w:t>
      </w:r>
    </w:p>
    <w:p>
      <w:pPr>
        <w:pStyle w:val="Heading2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3429000" cy="800100"/>
                <wp:effectExtent l="43053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800280"/>
                        </a:xfrm>
                        <a:custGeom>
                          <a:avLst/>
                          <a:gdLst>
                            <a:gd name="textAreaLeft" fmla="*/ 360 w 1944000"/>
                            <a:gd name="textAreaRight" fmla="*/ 1944720 w 1944000"/>
                            <a:gd name="textAreaTop" fmla="*/ 360 h 453600"/>
                            <a:gd name="textAreaBottom" fmla="*/ 454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269.95pt;height:62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X 10                             X 10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lang w:val="nl-NL"/>
        </w:rPr>
      </w:pPr>
      <w:r>
        <w:rPr>
          <w:rFonts w:cs="Bookman Old Style" w:ascii="Bookman Old Style" w:hAnsi="Bookman Old Style"/>
          <w:sz w:val="24"/>
          <w:lang w:val="nl-NL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eastAsia="Bookman Old Style" w:cs="Bookman Old Style" w:ascii="Bookman Old Style" w:hAnsi="Bookman Old Style"/>
          <w:lang w:val="nl-NL"/>
        </w:rPr>
        <w:t xml:space="preserve">                                   </w:t>
      </w:r>
      <w:r>
        <w:rPr>
          <w:rFonts w:cs="Bookman Old Style" w:ascii="Bookman Old Style" w:hAnsi="Bookman Old Style"/>
          <w:lang w:val="nl-NL"/>
        </w:rPr>
        <w:t>X100</w:t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val="nl-NL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nl-NL"/>
        </w:rPr>
        <w:t>II. Quelques application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  <w:lang w:val="nl-NL"/>
        </w:rPr>
      </w:pPr>
      <w:r>
        <w:rPr>
          <w:rFonts w:cs="Bookman Old Style" w:ascii="Bookman Old Style" w:hAnsi="Bookman Old Style"/>
          <w:b/>
          <w:bCs/>
          <w:i/>
          <w:iCs/>
          <w:u w:val="single"/>
          <w:lang w:val="nl-NL"/>
        </w:rPr>
      </w:r>
    </w:p>
    <w:p>
      <w:pPr>
        <w:pStyle w:val="Normal"/>
        <w:rPr>
          <w:rFonts w:ascii="Bookman Old Style" w:hAnsi="Bookman Old Style" w:cs="Bookman Old Style"/>
          <w:lang w:val="nl-NL"/>
        </w:rPr>
      </w:pPr>
      <w:r>
        <w:rPr>
          <w:rFonts w:cs="Bookman Old Style" w:ascii="Bookman Old Style" w:hAnsi="Bookman Old Style"/>
          <w:lang w:val="nl-NL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. Groupe les chiffres pour faciliter la lectur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3  …………….     358  ………………..     634  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00 …………….     100  ………………...    561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. Souligne l'unité en vert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,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5 6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 000 23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. Souligne le chiffre des dizaines en roug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 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026 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6,23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. Extrais des nombres ce qui est demandé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8  la classe des dizaines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402  la classe des unités simples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87  la classe des unités simples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53  la classe des centaines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217  la classe des dizaines  ……………….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5. Note ce que montre la flèche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de-DE"/>
        </w:rPr>
        <w:t>(Choisis C, D, U)</w:t>
      </w:r>
    </w:p>
    <w:p>
      <w:pPr>
        <w:pStyle w:val="Normal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142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6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. Lis les nombres suivants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2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2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. Ecris en chiffres les nombres suivants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quatre-vingt-quatre unités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b) trois cent trois unités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Sept cent vingt 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deux cent septante-huit………………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vingt unités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Trois cent trois unités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) Huit cent trente-trois unités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8. Série ces nombres du plus petit au plus grand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3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353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48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8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8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. Décompose les nombres. Fais comme l’exempl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564 = 5 C + 6 D + 4 U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786 = ……………………………….</w:t>
        <w:tab/>
        <w:t>543 = ……………………………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31 = ……………………………….</w:t>
        <w:tab/>
        <w:t>901 = ……………………………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31 = ………………………………….</w:t>
        <w:tab/>
        <w:t>180 = ……………………………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0. Quels sont ces nombres ? Fais attention à l’ordre des symboles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6 U + 0 C + 9 D = …………..</w:t>
        <w:tab/>
        <w:tab/>
        <w:t>3 C + 0 U + 2 D = ……….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 C + 9 U + 0 D = …………..</w:t>
        <w:tab/>
        <w:tab/>
        <w:t>6 C + 6 U = ……………….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0 D + 0 U + 6 C = …………..</w:t>
        <w:tab/>
        <w:tab/>
        <w:t>4 D + 4 C + 0 U = …………….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1. Inscris les nombres correspondants sur les pointillés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drawing>
          <wp:inline distT="0" distB="0" distL="0" distR="0">
            <wp:extent cx="5758180" cy="659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drawing>
          <wp:inline distT="0" distB="0" distL="0" distR="0">
            <wp:extent cx="5757545" cy="606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Cs/>
        </w:rPr>
        <w:t>Place les nombres 440, 480 et 500 sur la droite des nombres ci-dessou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55640" cy="5600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2. Note les nombres dans chaque ballon. Colorie les bonnes paires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756275" cy="3298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3. Décompose les nombres suivant le modèl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Bookman Old Style" w:ascii="Bookman Old Style" w:hAnsi="Bookman Old Style"/>
          <w:i/>
          <w:iCs/>
        </w:rPr>
        <w:tab/>
      </w:r>
      <w:r>
        <w:rPr>
          <w:rFonts w:cs="Bookman Old Style" w:ascii="Bookman Old Style" w:hAnsi="Bookman Old Style"/>
          <w:i/>
          <w:iCs/>
          <w:u w:val="single"/>
        </w:rPr>
        <w:t>Exemple :</w:t>
      </w:r>
      <w:r>
        <w:rPr>
          <w:rFonts w:cs="Bookman Old Style" w:ascii="Bookman Old Style" w:hAnsi="Bookman Old Style"/>
          <w:i/>
          <w:iCs/>
        </w:rPr>
        <w:t xml:space="preserve"> 263 = 200 + 60 + 3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96 = ……+ …… + ……</w:t>
        <w:tab/>
        <w:tab/>
        <w:tab/>
        <w:t>470 = …… + … …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48 = …… + …… + ……</w:t>
        <w:tab/>
        <w:tab/>
        <w:tab/>
        <w:t>903 = …… + 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12 = …… + …… + ……</w:t>
        <w:tab/>
        <w:tab/>
        <w:tab/>
        <w:t>250 = …… + 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21 = …… + …… + ……</w:t>
        <w:tab/>
        <w:tab/>
        <w:tab/>
        <w:t>607 = …… + 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55 = …… + …… + ……</w:t>
        <w:tab/>
        <w:tab/>
        <w:tab/>
        <w:t>810 = …… + 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4. Retrouve le nombre d’après la décomposition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00 + 70 + 4 = ………..</w:t>
        <w:tab/>
        <w:tab/>
        <w:tab/>
        <w:t>800 + 90 + 9 = ……………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00 + 40 + 2 = ………..</w:t>
        <w:tab/>
        <w:tab/>
        <w:tab/>
        <w:t>400 + 50 + 3 = …………….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00 + 4 = ……………..</w:t>
        <w:tab/>
        <w:tab/>
        <w:tab/>
        <w:t>300 + 20 + 1 = 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00 + 80 = …………….</w:t>
        <w:tab/>
        <w:tab/>
        <w:tab/>
        <w:t>700 + 30 + 4 = 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5. Compare avec les signes &lt;, &gt; ou =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309 ……… 603</w:t>
        <w:tab/>
        <w:tab/>
        <w:tab/>
        <w:t>900 ………. 999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504 ……… 496</w:t>
        <w:tab/>
        <w:tab/>
        <w:tab/>
        <w:t>101 ……….  301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789 ……… 900</w:t>
        <w:tab/>
        <w:tab/>
        <w:tab/>
        <w:t>242 ………. 222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45 ………. 451</w:t>
        <w:tab/>
        <w:tab/>
        <w:tab/>
        <w:t>754 … ……  475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567 ………. 568</w:t>
        <w:tab/>
        <w:tab/>
        <w:tab/>
        <w:t>776 ……… 677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Bookman Old Style" w:ascii="Bookman Old Style" w:hAnsi="Bookman Old Style"/>
          <w:b/>
          <w:bCs/>
          <w:u w:val="single"/>
        </w:rPr>
        <w:t>16. Compare avec les signes &lt;, &gt; ou =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4 x 100  ………  100 + 100 + 100 + 100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2 + 30 + 400 …………….. 300 + 40 + 2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300 + 56 …………….. 300 + 65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100 + 2 x 10 + 1 ………..   1 + 100 + 20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smallCap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  <w:u w:val="single"/>
        </w:rPr>
        <w:t xml:space="preserve">Exercices récapitulatifs 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smallCaps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is les nombres suivants</w:t>
      </w:r>
    </w:p>
    <w:tbl>
      <w:tblPr>
        <w:tblW w:w="964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22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7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cris les nombres suivants :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t quatre-vingt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ux cent vingt-six 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uit cent soixante-trois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f cent nonante-neuf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ngt-six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Ecris les nombres suivants en lettres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78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10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41 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2 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man Old Style" w:ascii="Bookman Old Style" w:hAnsi="Bookman Old Style"/>
          <w:b/>
          <w:bCs/>
          <w:u w:val="single"/>
        </w:rPr>
        <w:t>Parmi toutes ces écritures, colorie celle qui n’est pas égale à 986 ?</w:t>
      </w:r>
    </w:p>
    <w:p>
      <w:pPr>
        <w:pStyle w:val="Normal"/>
        <w:tabs>
          <w:tab w:val="clear" w:pos="708"/>
          <w:tab w:val="left" w:pos="36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</w:tblGrid>
      <w:tr>
        <w:trPr>
          <w:trHeight w:val="8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9 x 100) + (8 x 10) + 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 + 6 + 9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612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00"/>
        <w:gridCol w:w="2340"/>
      </w:tblGrid>
      <w:tr>
        <w:trPr>
          <w:trHeight w:val="405" w:hRule="atLeast"/>
        </w:trPr>
        <w:tc>
          <w:tcPr>
            <w:tcW w:w="37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 C + 6 U</w:t>
            </w:r>
          </w:p>
        </w:tc>
      </w:tr>
      <w:tr>
        <w:trPr>
          <w:trHeight w:val="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 C + 8 D + 6 U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smallCaps/>
          <w:sz w:val="32"/>
          <w:szCs w:val="32"/>
          <w:u w:val="double"/>
        </w:rPr>
      </w:pPr>
      <w:r>
        <w:rPr>
          <w:rFonts w:cs="Bookman Old Style" w:ascii="Bookman Old Style" w:hAnsi="Bookman Old Style"/>
          <w:b/>
          <w:bCs/>
          <w:smallCaps/>
          <w:sz w:val="32"/>
          <w:szCs w:val="32"/>
          <w:u w:val="doub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5. Compare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708 ……… 900</w:t>
        <w:tab/>
        <w:tab/>
        <w:tab/>
        <w:t>2 x 100 ……..   100 + 100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56 ……… 123</w:t>
        <w:tab/>
        <w:tab/>
        <w:tab/>
        <w:t>30 + 5 + 100 ………….  5 + 100 + 30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00 ………. 001</w:t>
        <w:tab/>
        <w:tab/>
        <w:tab/>
        <w:t>300 + 45 ………….. 300 + 40 + 3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09 ……… 906</w:t>
        <w:tab/>
        <w:tab/>
        <w:tab/>
        <w:t>276 …………… 100 + 50 + 6</w:t>
      </w:r>
    </w:p>
    <w:p>
      <w:pPr>
        <w:pStyle w:val="Normal"/>
        <w:tabs>
          <w:tab w:val="clear" w:pos="708"/>
          <w:tab w:val="left" w:pos="54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31 …….. 433</w:t>
        <w:tab/>
        <w:tab/>
        <w:tab/>
        <w:t>100 + 100 + 10 + 3 ……….  2 C + 1 D + 2 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;French Script MT" w:hAnsi="Script MT Bold;French Script MT" w:cs="Script MT Bold;French Script MT"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;French Script MT" w:hAnsi="Script MT Bold;French Script MT" w:cs="Script MT Bold;French Script MT"/>
      <w:sz w:val="32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;French Script MT" w:hAnsi="Script MT Bold;French Script MT" w:cs="Script MT Bold;French Script MT"/>
      <w:sz w:val="4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48:00Z</dcterms:created>
  <dc:creator>Christelle</dc:creator>
  <dc:description/>
  <dc:language>en-US</dc:language>
  <cp:lastModifiedBy>BLOND Lauren</cp:lastModifiedBy>
  <cp:lastPrinted>2007-09-05T20:14:00Z</cp:lastPrinted>
  <dcterms:modified xsi:type="dcterms:W3CDTF">2007-09-05T18:18:00Z</dcterms:modified>
  <cp:revision>6</cp:revision>
  <dc:subject/>
  <dc:title>                             Système de numération</dc:title>
</cp:coreProperties>
</file>