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400300" cy="6629400"/>
                <wp:effectExtent l="9525" t="508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3pt;margin-top:-27pt;width:188.95pt;height:52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2400300" cy="6629400"/>
                <wp:effectExtent l="9525" t="508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27pt;width:188.95pt;height:52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635</wp:posOffset>
            </wp:positionV>
            <wp:extent cx="2057400" cy="4131945"/>
            <wp:effectExtent l="0" t="0" r="0" b="0"/>
            <wp:wrapNone/>
            <wp:docPr id="3" name="7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_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2171700" cy="4114800"/>
            <wp:effectExtent l="0" t="0" r="0" b="0"/>
            <wp:wrapNone/>
            <wp:docPr id="4" name="une-couleur-savoureuse-80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e-couleur-savoureuse-807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2176145" cy="4457700"/>
            <wp:effectExtent l="0" t="0" r="0" b="0"/>
            <wp:wrapNone/>
            <wp:docPr id="5" name="coloriage-ratatouille-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oriage-ratatouille-g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2169795" cy="4683760"/>
            <wp:effectExtent l="0" t="0" r="0" b="0"/>
            <wp:wrapNone/>
            <wp:docPr id="6" name="coloriage-ratatouille-g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loriage-ratatouille-g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2400300" cy="6629400"/>
                <wp:effectExtent l="9525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27pt;width:188.95pt;height:52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2400300" cy="6629400"/>
                <wp:effectExtent l="9525" t="508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-27pt;width:188.95pt;height:52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112645" cy="4000500"/>
            <wp:effectExtent l="0" t="0" r="0" b="0"/>
            <wp:wrapNone/>
            <wp:docPr id="9" name="coloriage-ratatouille-g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loriage-ratatouille-g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2176145" cy="4457700"/>
            <wp:effectExtent l="0" t="0" r="0" b="0"/>
            <wp:wrapNone/>
            <wp:docPr id="10" name="coloriage-ratatouille-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loriage-ratatouille-g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2400300" cy="6629400"/>
                <wp:effectExtent l="9525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27pt;width:188.95pt;height:52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400300" cy="6629400"/>
                <wp:effectExtent l="9525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27pt;width:188.95pt;height:52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2400300" cy="6629400"/>
                <wp:effectExtent l="9525" t="508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27pt;width:188.95pt;height:52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2400300" cy="6629400"/>
                <wp:effectExtent l="9525" t="508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-27pt;width:188.95pt;height:52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67640</wp:posOffset>
            </wp:positionV>
            <wp:extent cx="2171700" cy="4114800"/>
            <wp:effectExtent l="0" t="0" r="0" b="0"/>
            <wp:wrapNone/>
            <wp:docPr id="15" name="coloriage-ratatouille-g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loriage-ratatouille-g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2072640" cy="3886200"/>
            <wp:effectExtent l="0" t="0" r="0" b="0"/>
            <wp:wrapNone/>
            <wp:docPr id="16" name="coloriage-ratatouille-g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oloriage-ratatouille-g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46:00Z</dcterms:created>
  <dc:creator> </dc:creator>
  <dc:description/>
  <cp:keywords/>
  <dc:language>en-US</dc:language>
  <cp:lastModifiedBy> </cp:lastModifiedBy>
  <cp:lastPrinted>2007-09-06T17:26:00Z</cp:lastPrinted>
  <dcterms:modified xsi:type="dcterms:W3CDTF">2007-09-06T15:28:00Z</dcterms:modified>
  <cp:revision>1</cp:revision>
  <dc:subject/>
  <dc:title/>
</cp:coreProperties>
</file>