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4565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-35.95pt" to="117pt,-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java des bombes atom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s et tex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s et tex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Boris V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 oncle un fameux bricoleur</w:t>
        <w:br/>
        <w:t>Faisait en amateur</w:t>
        <w:br/>
        <w:t>Des bombes atomiques</w:t>
        <w:br/>
        <w:t>Sans avoir jamais rien appris</w:t>
        <w:br/>
        <w:t>C'était un vrai génie</w:t>
        <w:br/>
        <w:t>Question travaux pratiques</w:t>
        <w:br/>
        <w:t>Il s'enfermait toute la journée</w:t>
        <w:br/>
        <w:t>Au fond de son atelier</w:t>
        <w:br/>
        <w:t>Pour faire des expériences</w:t>
        <w:br/>
        <w:t>Et le soir il rentrait chez nous</w:t>
        <w:br/>
        <w:t>Et nous mettait en trans'</w:t>
        <w:br/>
        <w:t>En nous racontant tout</w:t>
        <w:br/>
        <w:br/>
        <w:t>Pour fabriquer une bombe " A "</w:t>
        <w:br/>
        <w:t>Mes enfants croyez-moi</w:t>
        <w:br/>
        <w:t>C'est vraiment de la tarte</w:t>
        <w:br/>
        <w:t>La question du détonateur</w:t>
        <w:br/>
        <w:t>Se résout en un quart d'heure</w:t>
        <w:br/>
        <w:t>C'est de celles qu'on écarte</w:t>
        <w:br/>
        <w:t>En ce qui concerne la bombe " H "</w:t>
        <w:br/>
        <w:t>C'est pas beaucoup plus vach'</w:t>
        <w:br/>
        <w:t>Mais une chose me tourmente</w:t>
        <w:br/>
        <w:t>C'est que celles de ma fabrication</w:t>
        <w:br/>
        <w:t>N'ont qu'un rayon d'action</w:t>
        <w:br/>
        <w:t>De trois mètres cinquante</w:t>
        <w:br/>
        <w:t>Y a quelque chose qui cloche là-dedans</w:t>
        <w:br/>
        <w:t>J'y retourne immédiatement</w:t>
        <w:br/>
        <w:br/>
        <w:t>Il a bossé pendant des jours</w:t>
        <w:br/>
        <w:t>Tâchant avec amour</w:t>
        <w:br/>
        <w:t>D'améliorer l'modèle</w:t>
        <w:br/>
        <w:t>Quand il déjeunait avec nous</w:t>
        <w:br/>
        <w:t>Il avalait d'un coup</w:t>
        <w:br/>
        <w:t>Sa soupe au vermicelle</w:t>
        <w:br/>
        <w:t>On voyait à son air féroce</w:t>
        <w:br/>
        <w:t>Qu'il tombait sur un os</w:t>
        <w:br/>
        <w:t>Mais on n'osait rien dire</w:t>
        <w:br/>
        <w:t>Et pis un soir pendant le repas</w:t>
        <w:br/>
        <w:t>Voilà tonton qui soupire</w:t>
        <w:br/>
        <w:t>Et qui s'écrie comme ça</w:t>
        <w:br/>
        <w:br/>
        <w:t>A mesure que je deviens vieux</w:t>
        <w:br/>
        <w:t>Je m'en aperçois mieux</w:t>
        <w:br/>
        <w:t>J'ai le cerveau qui flanche</w:t>
        <w:br/>
        <w:t>Soyons sérieux disons le mo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C'est même plus un cerveau</w:t>
        <w:br/>
        <w:t>C'est comme de la sauce blanche</w:t>
        <w:br/>
        <w:t>Voilà des mois et des années</w:t>
        <w:br/>
        <w:t>Que j'essaye d'augmenter</w:t>
        <w:br/>
        <w:t>La portée de ma bombe</w:t>
        <w:br/>
        <w:t>Et je ne me suis pas rendu compte</w:t>
        <w:br/>
        <w:t>Que la seule chose qui compte</w:t>
        <w:br/>
        <w:t>C'est l'endroit où s'qu'elle tombe</w:t>
        <w:br/>
        <w:t>Y a quelque chose qui cloche là-dedans,</w:t>
        <w:br/>
        <w:t>J'y retourne immédiatement</w:t>
        <w:br/>
        <w:br/>
        <w:t>Sachant proche le résultat</w:t>
        <w:br/>
        <w:t>Tous les grands chefs d'Etat</w:t>
        <w:br/>
        <w:t>Lui ont rendu visite</w:t>
        <w:br/>
        <w:t>Il les reçut et s'excusa</w:t>
        <w:br/>
        <w:t>De ce que sa cagna</w:t>
        <w:br/>
        <w:t>Etait aussi petite</w:t>
        <w:br/>
        <w:t>Mais sitôt qu'ils sont tous entrés</w:t>
        <w:br/>
        <w:t>Il les a enfermés</w:t>
        <w:br/>
        <w:t>En disant soyez sages</w:t>
        <w:br/>
        <w:t>Et, quand la bombe a explosé</w:t>
        <w:br/>
        <w:t>De tous ces personnages</w:t>
        <w:br/>
        <w:t>Il n'en est rien resté</w:t>
        <w:br/>
        <w:br/>
        <w:t>Tonton devant ce résultat</w:t>
        <w:br/>
        <w:t>Ne se dégonfla pas</w:t>
        <w:br/>
        <w:t>Et joua les andouilles</w:t>
        <w:br/>
        <w:t>Au Tribunal on l'a traîné</w:t>
        <w:br/>
        <w:t>Et devant les jurés</w:t>
        <w:br/>
        <w:t>Le voilà qui bafouille</w:t>
        <w:br/>
        <w:t>Messieurs c'est un hasard affreux</w:t>
        <w:br/>
        <w:t>Mais je jure devant Dieu</w:t>
        <w:br/>
        <w:t>En mon âme et conscience</w:t>
        <w:br/>
        <w:t>Qu'en détruisant tous ces tordus</w:t>
        <w:br/>
        <w:t>Je suis bien convaincu</w:t>
        <w:br/>
        <w:t>D'avoir servi la France</w:t>
        <w:br/>
        <w:t>On était dans l'embarras</w:t>
        <w:br/>
        <w:t>Alors on le condamna</w:t>
        <w:br/>
        <w:t>Et puis on l'amnistia</w:t>
        <w:br/>
        <w:t>Et le pays reconnaissant</w:t>
        <w:br/>
        <w:t>L'élu immédiatement</w:t>
        <w:br/>
        <w:t>Chef du gouvern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Compréhension à  la lecture après audition.</w:t>
      </w:r>
    </w:p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11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w:rPr>
          <w:rFonts w:eastAsia="Kunstler Script;French Script MT" w:cs="Kunstler Script;French Script MT" w:ascii="Kunstler Script;French Script MT" w:hAnsi="Kunstler Script;French Script MT"/>
          <w:sz w:val="32"/>
          <w:szCs w:val="32"/>
        </w:rPr>
        <w:t xml:space="preserve"> </w:t>
      </w:r>
      <w:r>
        <w:rPr>
          <w:rFonts w:eastAsia="French Script MT" w:cs="French Script MT" w:ascii="French Script MT" w:hAnsi="French Script MT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Boris V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s et tex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s et tex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>1. L’atelier de l’oncle se trouve dans leur mai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Oui;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Non;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Le texte ne permet pas de répondr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’oncle est très secret concernant ses expérien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Oui;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Non;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Le texte ne permet pas de répondre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xplique ta réponse par un passage du tex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Réponds en considérant l’avis de l’oncle (facile ou difficil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briquer une bombe A.    …………………………………</w:t>
      </w:r>
    </w:p>
    <w:p>
      <w:pPr>
        <w:pStyle w:val="Normal"/>
        <w:rPr/>
      </w:pPr>
      <w:r>
        <w:rPr/>
        <w:t>Trouver un détonateur. …………………………………</w:t>
      </w:r>
    </w:p>
    <w:p>
      <w:pPr>
        <w:pStyle w:val="Normal"/>
        <w:rPr/>
      </w:pPr>
      <w:r>
        <w:rPr/>
        <w:t>Fabriquer une bombe H. …………………………………</w:t>
      </w:r>
    </w:p>
    <w:p>
      <w:pPr>
        <w:pStyle w:val="Normal"/>
        <w:rPr/>
      </w:pPr>
      <w:r>
        <w:rPr/>
        <w:t>Donner un grand rayon d’action à la bombe. …………………………………</w:t>
      </w:r>
    </w:p>
    <w:p>
      <w:pPr>
        <w:pStyle w:val="Normal"/>
        <w:rPr/>
      </w:pPr>
      <w:r>
        <w:rPr/>
        <w:t>Choisir l’endroit où va tomber la bombe.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A quel(s)comportement(s) remarque-t-on que l’oncle à des problèmes à l’ateli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Quand il termine son repas, l’oncle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 </w:t>
      </w:r>
      <w:r>
        <w:rPr/>
        <w:t>va dormir;</w:t>
        <w:tab/>
        <w:tab/>
        <w:tab/>
        <w:tab/>
      </w:r>
      <w:r>
        <w:rPr>
          <w:rFonts w:eastAsia="Wingdings 2" w:cs="Wingdings 2" w:ascii="Wingdings 2" w:hAnsi="Wingdings 2"/>
        </w:rPr>
        <w:t>5</w:t>
      </w:r>
    </w:p>
    <w:p>
      <w:pPr>
        <w:pStyle w:val="Normal"/>
        <w:rPr/>
      </w:pPr>
      <w:r>
        <w:rPr/>
        <w:t xml:space="preserve">… </w:t>
      </w:r>
      <w:r>
        <w:rPr/>
        <w:t xml:space="preserve">raconte ses expériences; </w:t>
        <w:tab/>
        <w:tab/>
      </w:r>
      <w:r>
        <w:rPr>
          <w:rFonts w:eastAsia="Wingdings 2" w:cs="Wingdings 2" w:ascii="Wingdings 2" w:hAnsi="Wingdings 2"/>
        </w:rPr>
        <w:t>5</w:t>
      </w:r>
    </w:p>
    <w:p>
      <w:pPr>
        <w:pStyle w:val="Normal"/>
        <w:rPr/>
      </w:pPr>
      <w:r>
        <w:rPr/>
        <w:t xml:space="preserve">… </w:t>
      </w:r>
      <w:r>
        <w:rPr/>
        <w:t>repart continuer son travail.</w:t>
        <w:tab/>
      </w:r>
      <w:r>
        <w:rPr>
          <w:rFonts w:eastAsia="Wingdings 2" w:cs="Wingdings 2" w:ascii="Wingdings 2" w:hAnsi="Wingdings 2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ux-tu être sûr de la réponse ? Expl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Pourquoi l’oncle enferme-t-il les chefs d’états qu’il a invité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Pour qu’ils se disputent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Pour qu’ils décident qui sera l’acheteur de la bombe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Pour les faire exploser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5</w:t>
      </w:r>
      <w:r>
        <w:rPr/>
        <w:t xml:space="preserve">  Pour les protéger de la bom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Peux-tu expliquer le dernier couplet de la chanson avec tes mo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Kunstler Script">
    <w:altName w:val="French Script MT"/>
    <w:charset w:val="00"/>
    <w:family w:val="script"/>
    <w:pitch w:val="variable"/>
  </w:font>
  <w:font w:name="Frenc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3:00Z</dcterms:created>
  <dc:creator>pc-client</dc:creator>
  <dc:description/>
  <cp:keywords/>
  <dc:language>en-US</dc:language>
  <cp:lastModifiedBy>pc-client</cp:lastModifiedBy>
  <dcterms:modified xsi:type="dcterms:W3CDTF">2007-09-07T17:14:00Z</dcterms:modified>
  <cp:revision>1</cp:revision>
  <dc:subject/>
  <dc:title/>
</cp:coreProperties>
</file>