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5715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45pt" to="82.7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’est quand qu’on va où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804545</wp:posOffset>
                </wp:positionV>
                <wp:extent cx="149479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Lectures et text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9.3pt;mso-wrap-distance-left:9.05pt;mso-wrap-distance-right:9.05pt;mso-wrap-distance-top:0pt;mso-wrap-distance-bottom:0pt;margin-top:-63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Lectures et tex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2"/>
          <w:szCs w:val="32"/>
        </w:rPr>
        <w:t>Renau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m'suis chopé 500 lignes :</w:t>
        <w:br/>
        <w:t>"Je n'dois pas parler en classe"</w:t>
        <w:br/>
        <w:t>Ras l'bol de la discipline !</w:t>
        <w:br/>
        <w:t>Y'en a marre c'est digoulasse !</w:t>
        <w:br/>
        <w:t>C'est même pas moi qui parlais,</w:t>
        <w:br/>
        <w:t>Moi j'répondais à Arthur</w:t>
        <w:br/>
        <w:t>Qui m'demandait, en anglais,</w:t>
        <w:br/>
        <w:t>Comment s'écrit No Future</w:t>
        <w:br/>
        <w:br/>
        <w:t>Si on est punis pour ça</w:t>
        <w:br/>
        <w:t>Alors je dis : 'Halte à tout ! '</w:t>
        <w:br/>
        <w:t>Explique-moi, Papa,</w:t>
        <w:br/>
        <w:t>C'est quand qu'on va où ?</w:t>
        <w:br/>
        <w:br/>
        <w:t>C'est quand même un peu galère</w:t>
        <w:br/>
        <w:t>D'aller chaque jour au chagrin</w:t>
        <w:br/>
        <w:t>Quand t'as tell'ment d'gens sur Terre</w:t>
        <w:br/>
        <w:t>Qui vont pointer chez "fous-rien"</w:t>
        <w:br/>
        <w:t>'vec les d'voirs à la maison</w:t>
        <w:br/>
        <w:t>J'fais ma s'maine de soixante heures,</w:t>
        <w:br/>
        <w:t>Non seul'ment pour pas un rond</w:t>
        <w:br/>
        <w:t>Mais en plus pour finir chômeur!</w:t>
        <w:br/>
        <w:br/>
        <w:t>Veulent me gaver comme une oie</w:t>
        <w:br/>
        <w:t>'vec des matières indigestes,</w:t>
        <w:br/>
        <w:t>J'aurais oublié tout ça</w:t>
        <w:br/>
        <w:t>Quand j'aurai appris tout l'reste,</w:t>
        <w:br/>
        <w:t>Soulève un peu mon cartable,</w:t>
        <w:br/>
        <w:t>L'est lourd comme un cheval mort,</w:t>
        <w:br/>
        <w:t>Dix kilos d'indispensable</w:t>
        <w:br/>
        <w:t>Théorèmes de Pythagore !</w:t>
        <w:br/>
        <w:br/>
        <w:t>Si j'dois avaler tout ça</w:t>
        <w:br/>
        <w:t>Alors je dis : 'Halte à tout ! '</w:t>
        <w:br/>
        <w:t>Explique-moi, Papa,</w:t>
        <w:br/>
        <w:t>C'est quand qu'on va où ?</w:t>
        <w:br/>
        <w:br/>
        <w:t>L'essentiel à nous apprendre</w:t>
        <w:br/>
        <w:t>C'est l'amour des livres qui fait</w:t>
        <w:br/>
        <w:t>Qu'tu peux voyager d'ta chambre</w:t>
        <w:br/>
        <w:t>Autour de l'humanité,</w:t>
        <w:br/>
        <w:t>C'est l'amour de ton prochain,</w:t>
        <w:br/>
        <w:t>Même si c'est un beau salaud,</w:t>
        <w:br/>
        <w:t>La haine ça n'apporte rien,</w:t>
        <w:br/>
        <w:t>Pis elle viendra bien assez tô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i on nous apprend pas ça</w:t>
        <w:br/>
        <w:t>Alors je dis : 'Halte à tout ! '</w:t>
        <w:br/>
        <w:t>Explique-moi, Papa,</w:t>
        <w:br/>
        <w:t>C'est quand qu'on va où ?</w:t>
        <w:br/>
        <w:br/>
        <w:t>Quand j's'rais grande j'veux être heureuse,</w:t>
        <w:br/>
        <w:t>Savoir dessiner un peu,</w:t>
        <w:br/>
        <w:t>Savoir m'servir d'une perceuse,</w:t>
        <w:br/>
        <w:t>Savoir allumer un feu,</w:t>
        <w:br/>
        <w:t>Jouer peut-être du violoncelle,</w:t>
        <w:br/>
        <w:t>Avoir une belle écriture,</w:t>
        <w:br/>
        <w:t>Pour écrire des mots rebelles</w:t>
        <w:br/>
        <w:t>A faire tomber tous les murs !</w:t>
        <w:br/>
        <w:br/>
        <w:t>Si l'école permet pas ça</w:t>
        <w:br/>
        <w:t>Alors je dis : 'Halte à tout ! '</w:t>
        <w:br/>
        <w:t>Explique-moi, Papa,</w:t>
        <w:br/>
        <w:t>C'est quand qu'on va où ?</w:t>
        <w:br/>
        <w:br/>
        <w:t>Tu dis que si les élections</w:t>
        <w:br/>
        <w:t>Ça changeait vraiment la vie,</w:t>
        <w:br/>
        <w:t>Y a un bout d'temps, mon colon,</w:t>
        <w:br/>
        <w:t>Qu'voter ça s'rait interdit !</w:t>
        <w:br/>
        <w:t>Ben si l'école ça rendait</w:t>
        <w:br/>
        <w:t>Les hommes libres et égaux,</w:t>
        <w:br/>
        <w:t>L'gouvernement décid'rait</w:t>
        <w:br/>
        <w:t>Qu'c'est pas bon pour les marmots!</w:t>
        <w:br/>
        <w:br/>
        <w:t>Si tu penses un peu comme moi</w:t>
        <w:br/>
        <w:t>Alors dit :"Halte à tout"</w:t>
        <w:br/>
        <w:t>Et maint'nant, Papa,</w:t>
        <w:br/>
        <w:t>C'est quand qu'on va où ?</w:t>
        <w:br/>
        <w:br/>
        <w:t>Si tu penses un peu comme moi</w:t>
        <w:br/>
        <w:t>Alors dit :"Halte à tout"</w:t>
        <w:br/>
        <w:t>Et maint'nant, Papa,</w:t>
        <w:br/>
        <w:t>C'est quand qu'on va où 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233045</wp:posOffset>
                </wp:positionV>
                <wp:extent cx="1494790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Lectures et text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9.3pt;mso-wrap-distance-left:9.05pt;mso-wrap-distance-right:9.05pt;mso-wrap-distance-top:0pt;mso-wrap-distance-bottom:0pt;margin-top:-1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Lectures et tex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u w:val="single"/>
          <w:bdr w:val="single" w:sz="4" w:space="0" w:color="000000"/>
        </w:rPr>
      </w:pPr>
      <w:r>
        <w:rPr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ompréhension de la lecture après audition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  <w:t>C’est quand qu’on va où?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</w:r>
      <w:r>
        <w:rPr>
          <w:rFonts w:cs="Monotype Corsiva" w:ascii="Monotype Corsiva" w:hAnsi="Monotype Corsiva"/>
          <w:i/>
          <w:sz w:val="32"/>
          <w:szCs w:val="32"/>
        </w:rPr>
        <w:t>Renaud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Qui est Arthur dans cette chanson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amarade de classe</w:t>
        <w:tab/>
        <w:tab/>
        <w:t xml:space="preserve"> </w:t>
        <w:tab/>
        <w:tab/>
        <w:t>⁮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professeur</w:t>
        <w:tab/>
        <w:tab/>
        <w:tab/>
        <w:tab/>
        <w:tab/>
        <w:tab/>
        <w:t>⁮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opain de Renaud</w:t>
        <w:tab/>
        <w:tab/>
        <w:tab/>
        <w:tab/>
        <w:tab/>
        <w:t>⁮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texte ne permet pas de répondre</w:t>
        <w:tab/>
        <w:tab/>
        <w:tab/>
        <w:t>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2. Coche la phrase où le mot « discipline » a le même sens que dans le tex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français en tant que discipline est nettement plus facile cette année.</w:t>
        <w:tab/>
        <w:tab/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thieu ne supporte plus la discipline.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Vrai – faux – le texte ne permet pas de répondr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Renaud doit copier 5 x 100 lignes parce qu’il a parlé en classe.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rtable est lourd comme un hippopotame.                           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etite fille dont on parle jouera du violoncelle. </w:t>
        <w:tab/>
        <w:t xml:space="preserve">                   …………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Cherche au dictionnair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chômeur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hagore: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Trouve-moi un synonyme des mots suivants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Chagrin: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digestes: ..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Haine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Humanité:……………………………………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6"/>
          <w:szCs w:val="26"/>
        </w:rPr>
        <w:t>6. Quand la petite fille dit « halte à tout, qu’essaie-t-elle d’exprimer ?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6"/>
          <w:szCs w:val="26"/>
        </w:rPr>
        <w:t>7. Que veut dire « marmots »?</w:t>
      </w:r>
      <w:r>
        <w:rPr/>
        <w:t xml:space="preserve"> 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Que signifie  « voyager d’ta chambre »? Donne ton avis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 Dans la phrase: « Si on nous apprend pas ça », que veut dire « ça »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. Dans la chanson, on parle de « l’amour de ton prochain », que veut dire cette phrase, pour toi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11. La petite fille a peur que l’école ne lui permette pas …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 savoir dessiner un peu;</w:t>
        <w:tab/>
        <w:tab/>
        <w:tab/>
        <w:tab/>
        <w:tab/>
        <w:tab/>
        <w:tab/>
      </w:r>
      <w:r>
        <w:rPr/>
        <w:t>⁮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 ne pas être libre de pouvoir faire ce dont elle rêve;</w:t>
        <w:tab/>
        <w:tab/>
        <w:tab/>
      </w:r>
      <w:r>
        <w:rPr/>
        <w:t>⁮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28"/>
          <w:szCs w:val="28"/>
        </w:rPr>
        <w:t xml:space="preserve">… </w:t>
      </w:r>
      <w:r>
        <w:rPr>
          <w:rFonts w:cs="Comic Sans MS" w:ascii="Comic Sans MS" w:hAnsi="Comic Sans MS"/>
          <w:sz w:val="20"/>
          <w:szCs w:val="20"/>
        </w:rPr>
        <w:t>de ne pas pouvoir vivre.</w:t>
        <w:tab/>
        <w:tab/>
        <w:tab/>
        <w:tab/>
        <w:tab/>
        <w:tab/>
        <w:tab/>
      </w:r>
      <w:r>
        <w:rPr/>
        <w:t>⁮</w:t>
      </w:r>
    </w:p>
    <w:p>
      <w:pPr>
        <w:pStyle w:val="Normal"/>
        <w:jc w:val="both"/>
        <w:rPr>
          <w:i/>
          <w:i/>
        </w:rPr>
      </w:pPr>
      <w:r>
        <w:rPr>
          <w:i/>
          <w:sz w:val="26"/>
          <w:szCs w:val="26"/>
        </w:rPr>
        <w:t>12. Penses-tu que dans ton école, tu es bien préparé à devenir un adulte responsable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3. Es-tu d’accord avec cette chanson? Explique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447675</wp:posOffset>
                </wp:positionV>
                <wp:extent cx="13804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3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17:00Z</dcterms:created>
  <dc:creator>pc-client</dc:creator>
  <dc:description/>
  <cp:keywords/>
  <dc:language>en-US</dc:language>
  <cp:lastModifiedBy>pc-client</cp:lastModifiedBy>
  <dcterms:modified xsi:type="dcterms:W3CDTF">2007-09-07T17:23:00Z</dcterms:modified>
  <cp:revision>2</cp:revision>
  <dc:subject/>
  <dc:title/>
</cp:coreProperties>
</file>