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225800" cy="520700"/>
                <wp:effectExtent l="38735" t="0" r="160020" b="178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96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C'est la rentrée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253.95pt;height:4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C'est la rentrée!</w:t>
                      </w:r>
                    </w:p>
                  </w:txbxContent>
                </v:textbox>
                <v:path textpathok="t"/>
                <v:textpath on="t" fitshape="t" string="C'est la rentrée!" style="font-family:&quot;Arial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Fardes, cahiers, plum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Ce n’est pas léger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Mon cartable est très lou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Car c’est un grand jour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Latte, ciseaux et colle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Me voilà à la grande é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5875</wp:posOffset>
            </wp:positionV>
            <wp:extent cx="1523365" cy="2268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225800" cy="520700"/>
                <wp:effectExtent l="38735" t="0" r="160020" b="178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96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C'est la rentrée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253.95pt;height:4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C'est la rentrée!</w:t>
                      </w:r>
                    </w:p>
                  </w:txbxContent>
                </v:textbox>
                <v:path textpathok="t"/>
                <v:textpath on="t" fitshape="t" string="C'est la rentrée!" style="font-family:&quot;Arial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Fardes, cahiers, plum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Ce n’est pas léger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Mon cartable est très lou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Car c’est un grand jour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Latte, ciseaux et colle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Me voilà à la grande é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5875</wp:posOffset>
            </wp:positionV>
            <wp:extent cx="1523365" cy="2268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/>
      </w:pPr>
      <w:r>
        <w:rPr/>
      </w:r>
    </w:p>
    <w:sectPr>
      <w:type w:val="nextPage"/>
      <w:pgSz w:orient="landscape" w:w="16838" w:h="11906"/>
      <w:pgMar w:left="1418" w:right="458" w:gutter="0" w:header="0" w:top="360" w:footer="0" w:bottom="540"/>
      <w:pgNumType w:fmt="decimal"/>
      <w:cols w:num="2" w:space="19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15:00Z</dcterms:created>
  <dc:creator>VANHAM Samuel</dc:creator>
  <dc:description/>
  <dc:language>en-US</dc:language>
  <cp:lastModifiedBy>VANHAM Samuel</cp:lastModifiedBy>
  <cp:lastPrinted>2007-09-03T18:25:00Z</cp:lastPrinted>
  <dcterms:modified xsi:type="dcterms:W3CDTF">2007-09-03T16:25:00Z</dcterms:modified>
  <cp:revision>4</cp:revision>
  <dc:subject/>
  <dc:title/>
</cp:coreProperties>
</file>