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rFonts w:cs="Basic Font" w:ascii="Basic Font" w:hAnsi="Basic Font"/>
          <w:sz w:val="96"/>
          <w:szCs w:val="96"/>
        </w:rPr>
        <w:t xml:space="preserve">SEPTEMBRE </w:t>
      </w:r>
      <w:r>
        <w:rPr>
          <w:rFonts w:cs="Agent Orange" w:ascii="Comic Sans MS" w:hAnsi="Comic Sans MS"/>
          <w:sz w:val="96"/>
          <w:szCs w:val="96"/>
        </w:rPr>
        <w:t>2007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9"/>
        <w:gridCol w:w="365"/>
        <w:gridCol w:w="484"/>
        <w:gridCol w:w="848"/>
        <w:gridCol w:w="688"/>
        <w:gridCol w:w="160"/>
        <w:gridCol w:w="848"/>
        <w:gridCol w:w="848"/>
        <w:gridCol w:w="164"/>
        <w:gridCol w:w="684"/>
        <w:gridCol w:w="848"/>
        <w:gridCol w:w="488"/>
        <w:gridCol w:w="360"/>
        <w:gridCol w:w="848"/>
        <w:gridCol w:w="812"/>
        <w:gridCol w:w="2021"/>
        <w:gridCol w:w="2021"/>
      </w:tblGrid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eastAsia="CrayonL" w:cs="CrayonL" w:ascii="CrayonL" w:hAnsi="CrayonL"/>
                <w:sz w:val="36"/>
                <w:szCs w:val="36"/>
              </w:rPr>
              <w:t xml:space="preserve">     </w:t>
            </w:r>
            <w:r>
              <w:rPr>
                <w:rFonts w:cs="CrayonL" w:ascii="CrayonL" w:hAnsi="CrayonL"/>
                <w:sz w:val="36"/>
                <w:szCs w:val="36"/>
              </w:rPr>
              <w:t>lundi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mardi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mercredi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jeudi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vendred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samed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36"/>
                <w:szCs w:val="36"/>
              </w:rPr>
            </w:pPr>
            <w:r>
              <w:rPr>
                <w:rFonts w:cs="CrayonL" w:ascii="CrayonL" w:hAnsi="CrayonL"/>
                <w:sz w:val="36"/>
                <w:szCs w:val="36"/>
              </w:rPr>
              <w:t>dimanche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7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62560</wp:posOffset>
                  </wp:positionV>
                  <wp:extent cx="622300" cy="577215"/>
                  <wp:effectExtent l="0" t="0" r="0" b="0"/>
                  <wp:wrapNone/>
                  <wp:docPr id="1" name="CARTABLE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TABLE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5085</wp:posOffset>
                  </wp:positionV>
                  <wp:extent cx="545465" cy="716915"/>
                  <wp:effectExtent l="0" t="0" r="0" b="0"/>
                  <wp:wrapNone/>
                  <wp:docPr id="2" name="GYM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YM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990</wp:posOffset>
                  </wp:positionV>
                  <wp:extent cx="621665" cy="717550"/>
                  <wp:effectExtent l="0" t="0" r="0" b="0"/>
                  <wp:wrapNone/>
                  <wp:docPr id="3" name="NATATION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ATATION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990</wp:posOffset>
                  </wp:positionV>
                  <wp:extent cx="535305" cy="716280"/>
                  <wp:effectExtent l="0" t="0" r="0" b="0"/>
                  <wp:wrapNone/>
                  <wp:docPr id="4" name="ANNIVERSAIRE 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NNIVERSAIRE 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990</wp:posOffset>
                  </wp:positionV>
                  <wp:extent cx="558165" cy="759460"/>
                  <wp:effectExtent l="0" t="0" r="0" b="0"/>
                  <wp:wrapNone/>
                  <wp:docPr id="5" name="AUTOMNE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MNE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5085</wp:posOffset>
                  </wp:positionV>
                  <wp:extent cx="657225" cy="690880"/>
                  <wp:effectExtent l="0" t="0" r="0" b="0"/>
                  <wp:wrapNone/>
                  <wp:docPr id="6" name="CARTABLE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RTABLE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5085</wp:posOffset>
                  </wp:positionV>
                  <wp:extent cx="545465" cy="716915"/>
                  <wp:effectExtent l="0" t="0" r="0" b="0"/>
                  <wp:wrapNone/>
                  <wp:docPr id="7" name="GYM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YM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5085</wp:posOffset>
                  </wp:positionV>
                  <wp:extent cx="545465" cy="716915"/>
                  <wp:effectExtent l="0" t="0" r="0" b="0"/>
                  <wp:wrapNone/>
                  <wp:docPr id="8" name="GYM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YM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5085</wp:posOffset>
                  </wp:positionV>
                  <wp:extent cx="545465" cy="716915"/>
                  <wp:effectExtent l="0" t="0" r="0" b="0"/>
                  <wp:wrapNone/>
                  <wp:docPr id="9" name="GYM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YM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5085</wp:posOffset>
                  </wp:positionV>
                  <wp:extent cx="621665" cy="717550"/>
                  <wp:effectExtent l="0" t="0" r="0" b="0"/>
                  <wp:wrapNone/>
                  <wp:docPr id="10" name="NATATION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NATATION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5085</wp:posOffset>
                  </wp:positionV>
                  <wp:extent cx="621665" cy="717550"/>
                  <wp:effectExtent l="0" t="0" r="0" b="0"/>
                  <wp:wrapNone/>
                  <wp:docPr id="11" name="NATATION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NATATION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5410</wp:posOffset>
                  </wp:positionV>
                  <wp:extent cx="621665" cy="717550"/>
                  <wp:effectExtent l="0" t="0" r="0" b="0"/>
                  <wp:wrapNone/>
                  <wp:docPr id="12" name="NATATION 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ATATION 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8585</wp:posOffset>
                  </wp:positionV>
                  <wp:extent cx="535305" cy="716280"/>
                  <wp:effectExtent l="0" t="0" r="0" b="0"/>
                  <wp:wrapNone/>
                  <wp:docPr id="13" name="ANNIVERSAIRE 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NNIVERSAIRE 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8585</wp:posOffset>
                  </wp:positionV>
                  <wp:extent cx="535305" cy="716280"/>
                  <wp:effectExtent l="0" t="0" r="0" b="0"/>
                  <wp:wrapNone/>
                  <wp:docPr id="14" name="ANNIVERSAIRE 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NNIVERSAIRE 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8585</wp:posOffset>
                  </wp:positionV>
                  <wp:extent cx="622300" cy="577215"/>
                  <wp:effectExtent l="0" t="0" r="0" b="0"/>
                  <wp:wrapNone/>
                  <wp:docPr id="15" name="CARTABLE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RTABLE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8585</wp:posOffset>
                  </wp:positionV>
                  <wp:extent cx="622300" cy="577215"/>
                  <wp:effectExtent l="0" t="0" r="0" b="0"/>
                  <wp:wrapNone/>
                  <wp:docPr id="16" name="CARTABLE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RTABLE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8585</wp:posOffset>
                  </wp:positionV>
                  <wp:extent cx="622300" cy="577215"/>
                  <wp:effectExtent l="0" t="0" r="0" b="0"/>
                  <wp:wrapNone/>
                  <wp:docPr id="17" name="CARTABLE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ARTABLE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8585</wp:posOffset>
                  </wp:positionV>
                  <wp:extent cx="622300" cy="577215"/>
                  <wp:effectExtent l="0" t="0" r="0" b="0"/>
                  <wp:wrapNone/>
                  <wp:docPr id="18" name="CARTABLE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ARTABLE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8585</wp:posOffset>
                  </wp:positionV>
                  <wp:extent cx="622300" cy="577215"/>
                  <wp:effectExtent l="0" t="0" r="0" b="0"/>
                  <wp:wrapNone/>
                  <wp:docPr id="19" name="CARTABLE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ARTABLE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8585</wp:posOffset>
                  </wp:positionV>
                  <wp:extent cx="622300" cy="577215"/>
                  <wp:effectExtent l="0" t="0" r="0" b="0"/>
                  <wp:wrapNone/>
                  <wp:docPr id="20" name="CARTABLE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ARTABLE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8585</wp:posOffset>
                  </wp:positionV>
                  <wp:extent cx="622300" cy="577215"/>
                  <wp:effectExtent l="0" t="0" r="0" b="0"/>
                  <wp:wrapNone/>
                  <wp:docPr id="21" name="CARTABLE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ARTABLE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8585</wp:posOffset>
                  </wp:positionV>
                  <wp:extent cx="622300" cy="577215"/>
                  <wp:effectExtent l="0" t="0" r="0" b="0"/>
                  <wp:wrapNone/>
                  <wp:docPr id="22" name="CARTABLE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ARTABLE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7160</wp:posOffset>
                  </wp:positionV>
                  <wp:extent cx="622300" cy="577215"/>
                  <wp:effectExtent l="0" t="0" r="0" b="0"/>
                  <wp:wrapNone/>
                  <wp:docPr id="23" name="CARTABLE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ARTABLE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22300" cy="577215"/>
                  <wp:effectExtent l="0" t="0" r="0" b="0"/>
                  <wp:wrapNone/>
                  <wp:docPr id="24" name="CARTABLE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ARTABLE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3985</wp:posOffset>
                  </wp:positionV>
                  <wp:extent cx="622300" cy="577215"/>
                  <wp:effectExtent l="0" t="0" r="0" b="0"/>
                  <wp:wrapNone/>
                  <wp:docPr id="25" name="CARTABLE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ARTABLE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</w:r>
          </w:p>
        </w:tc>
        <w:tc>
          <w:tcPr>
            <w:tcW w:w="48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Basic Font" w:hAnsi="Basic Font" w:cs="Basic Font"/>
          <w:sz w:val="96"/>
          <w:szCs w:val="96"/>
        </w:rPr>
      </w:pPr>
      <w:r>
        <w:rPr>
          <w:rFonts w:cs="Basic Font" w:ascii="Basic Font" w:hAnsi="Basic Font"/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ic Font">
    <w:charset w:val="00"/>
    <w:family w:val="auto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3:25:00Z</dcterms:created>
  <dc:creator>VANHAM Samuel</dc:creator>
  <dc:description/>
  <dc:language>en-US</dc:language>
  <cp:lastModifiedBy>VANHAM Samuel</cp:lastModifiedBy>
  <cp:lastPrinted>2007-09-01T15:30:00Z</cp:lastPrinted>
  <dcterms:modified xsi:type="dcterms:W3CDTF">2007-09-08T16:07:00Z</dcterms:modified>
  <cp:revision>6</cp:revision>
  <dc:subject/>
  <dc:title/>
</cp:coreProperties>
</file>