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9"/>
        <w:gridCol w:w="1461"/>
        <w:gridCol w:w="1608"/>
        <w:gridCol w:w="14"/>
        <w:gridCol w:w="1477"/>
        <w:gridCol w:w="1622"/>
        <w:gridCol w:w="1477"/>
        <w:gridCol w:w="1606"/>
        <w:gridCol w:w="1493"/>
        <w:gridCol w:w="1591"/>
        <w:gridCol w:w="1508"/>
      </w:tblGrid>
      <w:tr>
        <w:trPr>
          <w:trHeight w:val="1203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096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3.35pt;margin-top:6.75pt;width:26.95pt;height:26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624205" cy="654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0</wp:posOffset>
                      </wp:positionV>
                      <wp:extent cx="224790" cy="231775"/>
                      <wp:effectExtent l="13970" t="17780" r="1460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5pt;margin-top:6.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14325</wp:posOffset>
                      </wp:positionV>
                      <wp:extent cx="224790" cy="231775"/>
                      <wp:effectExtent l="13970" t="17780" r="146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2.5pt;margin-top:24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52145" cy="652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0</wp:posOffset>
                      </wp:positionV>
                      <wp:extent cx="224790" cy="231775"/>
                      <wp:effectExtent l="13970" t="17780" r="146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05pt;margin-top:6.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6850</wp:posOffset>
                      </wp:positionV>
                      <wp:extent cx="224790" cy="231775"/>
                      <wp:effectExtent l="13970" t="17780" r="1460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05pt;margin-top:15.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14325</wp:posOffset>
                      </wp:positionV>
                      <wp:extent cx="224790" cy="231775"/>
                      <wp:effectExtent l="13970" t="17780" r="1460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3pt;margin-top:24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65480" cy="6502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2550</wp:posOffset>
                      </wp:positionV>
                      <wp:extent cx="224790" cy="231775"/>
                      <wp:effectExtent l="13970" t="17780" r="1460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pt;margin-top:6.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5725</wp:posOffset>
                      </wp:positionV>
                      <wp:extent cx="224790" cy="231775"/>
                      <wp:effectExtent l="13970" t="17780" r="1460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5pt;margin-top:6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4325</wp:posOffset>
                      </wp:positionV>
                      <wp:extent cx="224790" cy="231775"/>
                      <wp:effectExtent l="13970" t="17780" r="1460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5pt;margin-top:24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14325</wp:posOffset>
                      </wp:positionV>
                      <wp:extent cx="224790" cy="231775"/>
                      <wp:effectExtent l="13970" t="17780" r="1460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5pt;margin-top:24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42620" cy="6267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2550</wp:posOffset>
                      </wp:positionV>
                      <wp:extent cx="224790" cy="231775"/>
                      <wp:effectExtent l="13970" t="17780" r="1460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pt;margin-top:6.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6850</wp:posOffset>
                      </wp:positionV>
                      <wp:extent cx="224790" cy="231775"/>
                      <wp:effectExtent l="13970" t="17780" r="1460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8pt;margin-top:15.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14325</wp:posOffset>
                      </wp:positionV>
                      <wp:extent cx="224790" cy="231775"/>
                      <wp:effectExtent l="13970" t="17780" r="1460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65pt;margin-top:24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85725</wp:posOffset>
                      </wp:positionV>
                      <wp:extent cx="224790" cy="231775"/>
                      <wp:effectExtent l="13970" t="17780" r="1460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65pt;margin-top:6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4325</wp:posOffset>
                      </wp:positionV>
                      <wp:extent cx="224790" cy="231775"/>
                      <wp:effectExtent l="13970" t="17780" r="1460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65pt;margin-top:24.75pt;width:17.6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30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0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ux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ois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uatre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inq</w:t>
            </w:r>
          </w:p>
        </w:tc>
      </w:tr>
      <w:tr>
        <w:trPr>
          <w:trHeight w:val="576" w:hRule="atLeast"/>
        </w:trPr>
        <w:tc>
          <w:tcPr>
            <w:tcW w:w="30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</w:r>
          </w:p>
        </w:tc>
        <w:tc>
          <w:tcPr>
            <w:tcW w:w="30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310" w:hRule="atLeas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52425" cy="3822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4290</wp:posOffset>
                      </wp:positionV>
                      <wp:extent cx="114300" cy="121285"/>
                      <wp:effectExtent l="13335" t="18415" r="1460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65pt;margin-top:2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62890</wp:posOffset>
                      </wp:positionV>
                      <wp:extent cx="114300" cy="121285"/>
                      <wp:effectExtent l="13335" t="18415" r="14605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65pt;margin-top:20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91490</wp:posOffset>
                      </wp:positionV>
                      <wp:extent cx="114300" cy="121285"/>
                      <wp:effectExtent l="13335" t="18415" r="14605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65pt;margin-top:38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4290</wp:posOffset>
                      </wp:positionV>
                      <wp:extent cx="114300" cy="121285"/>
                      <wp:effectExtent l="13335" t="18415" r="14605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65pt;margin-top:2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2890</wp:posOffset>
                      </wp:positionV>
                      <wp:extent cx="114300" cy="121285"/>
                      <wp:effectExtent l="13335" t="18415" r="1460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65pt;margin-top:20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91490</wp:posOffset>
                      </wp:positionV>
                      <wp:extent cx="114300" cy="121285"/>
                      <wp:effectExtent l="13335" t="18415" r="1460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65pt;margin-top:38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61315" cy="38227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495</wp:posOffset>
                      </wp:positionV>
                      <wp:extent cx="114300" cy="121285"/>
                      <wp:effectExtent l="13335" t="18415" r="14605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pt;margin-top:1.8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62890</wp:posOffset>
                      </wp:positionV>
                      <wp:extent cx="114300" cy="121285"/>
                      <wp:effectExtent l="13335" t="18415" r="14605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5pt;margin-top:20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91490</wp:posOffset>
                      </wp:positionV>
                      <wp:extent cx="114300" cy="121285"/>
                      <wp:effectExtent l="13335" t="18415" r="14605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5pt;margin-top:38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4290</wp:posOffset>
                      </wp:positionV>
                      <wp:extent cx="114300" cy="121285"/>
                      <wp:effectExtent l="13335" t="18415" r="14605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85pt;margin-top:2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62890</wp:posOffset>
                      </wp:positionV>
                      <wp:extent cx="114300" cy="121285"/>
                      <wp:effectExtent l="13335" t="18415" r="14605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85pt;margin-top:20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91490</wp:posOffset>
                      </wp:positionV>
                      <wp:extent cx="114300" cy="121285"/>
                      <wp:effectExtent l="13335" t="18415" r="14605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85pt;margin-top:38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62890</wp:posOffset>
                      </wp:positionV>
                      <wp:extent cx="114300" cy="121285"/>
                      <wp:effectExtent l="13335" t="18415" r="1460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85pt;margin-top:20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93065" cy="40513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3655</wp:posOffset>
                      </wp:positionV>
                      <wp:extent cx="114300" cy="121285"/>
                      <wp:effectExtent l="13335" t="18415" r="1460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5pt;margin-top:2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62255</wp:posOffset>
                      </wp:positionV>
                      <wp:extent cx="114300" cy="121285"/>
                      <wp:effectExtent l="13335" t="18415" r="1460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5pt;margin-top:20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62255</wp:posOffset>
                      </wp:positionV>
                      <wp:extent cx="114300" cy="121285"/>
                      <wp:effectExtent l="13335" t="18415" r="1460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3.45pt;margin-top:20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3655</wp:posOffset>
                      </wp:positionV>
                      <wp:extent cx="114300" cy="121285"/>
                      <wp:effectExtent l="13335" t="18415" r="1460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3.45pt;margin-top:2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76555</wp:posOffset>
                      </wp:positionV>
                      <wp:extent cx="114300" cy="121285"/>
                      <wp:effectExtent l="13335" t="18415" r="1460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5pt;margin-top:29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76555</wp:posOffset>
                      </wp:positionV>
                      <wp:extent cx="114300" cy="121285"/>
                      <wp:effectExtent l="13335" t="18415" r="1460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3.45pt;margin-top:29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09600</wp:posOffset>
                      </wp:positionV>
                      <wp:extent cx="114300" cy="121285"/>
                      <wp:effectExtent l="13335" t="18415" r="1460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pt;margin-top:48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05155</wp:posOffset>
                      </wp:positionV>
                      <wp:extent cx="114300" cy="121285"/>
                      <wp:effectExtent l="13335" t="18415" r="1460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3.45pt;margin-top:47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98145" cy="38100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495</wp:posOffset>
                      </wp:positionV>
                      <wp:extent cx="114300" cy="121285"/>
                      <wp:effectExtent l="13335" t="18415" r="1460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pt;margin-top:1.8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2255</wp:posOffset>
                      </wp:positionV>
                      <wp:extent cx="114300" cy="121285"/>
                      <wp:effectExtent l="13335" t="18415" r="1460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25pt;margin-top:20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62255</wp:posOffset>
                      </wp:positionV>
                      <wp:extent cx="114300" cy="121285"/>
                      <wp:effectExtent l="13335" t="18415" r="1460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25pt;margin-top:20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76555</wp:posOffset>
                      </wp:positionV>
                      <wp:extent cx="114300" cy="121285"/>
                      <wp:effectExtent l="13335" t="18415" r="1460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25pt;margin-top:29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3495</wp:posOffset>
                      </wp:positionV>
                      <wp:extent cx="114300" cy="121285"/>
                      <wp:effectExtent l="13335" t="18415" r="14605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8pt;margin-top:1.8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5155</wp:posOffset>
                      </wp:positionV>
                      <wp:extent cx="114300" cy="121285"/>
                      <wp:effectExtent l="13335" t="18415" r="1460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25pt;margin-top:47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76555</wp:posOffset>
                      </wp:positionV>
                      <wp:extent cx="114300" cy="121285"/>
                      <wp:effectExtent l="13335" t="18415" r="1460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25pt;margin-top:29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05155</wp:posOffset>
                      </wp:positionV>
                      <wp:extent cx="114300" cy="121285"/>
                      <wp:effectExtent l="13335" t="18415" r="1460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25pt;margin-top:47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8pt;margin-top:10.8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18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495</wp:posOffset>
                      </wp:positionV>
                      <wp:extent cx="114300" cy="121285"/>
                      <wp:effectExtent l="13335" t="18415" r="1460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8pt;margin-top:1.8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2255</wp:posOffset>
                      </wp:positionV>
                      <wp:extent cx="114300" cy="121285"/>
                      <wp:effectExtent l="13335" t="18415" r="1460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05pt;margin-top:20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81000</wp:posOffset>
                      </wp:positionV>
                      <wp:extent cx="114300" cy="121285"/>
                      <wp:effectExtent l="13335" t="18415" r="1460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1.05pt;margin-top:30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3495</wp:posOffset>
                      </wp:positionV>
                      <wp:extent cx="114300" cy="121285"/>
                      <wp:effectExtent l="13335" t="18415" r="1460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8pt;margin-top:1.8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7955</wp:posOffset>
                      </wp:positionV>
                      <wp:extent cx="114300" cy="121285"/>
                      <wp:effectExtent l="13335" t="18415" r="1460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05pt;margin-top:11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77190</wp:posOffset>
                      </wp:positionV>
                      <wp:extent cx="114300" cy="121285"/>
                      <wp:effectExtent l="13335" t="18415" r="14605" b="139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65pt;margin-top:29.7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05155</wp:posOffset>
                      </wp:positionV>
                      <wp:extent cx="114300" cy="121285"/>
                      <wp:effectExtent l="13335" t="18415" r="1460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05pt;margin-top:47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62255</wp:posOffset>
                      </wp:positionV>
                      <wp:extent cx="114300" cy="121285"/>
                      <wp:effectExtent l="13335" t="18415" r="1460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1.05pt;margin-top:20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05155</wp:posOffset>
                      </wp:positionV>
                      <wp:extent cx="114300" cy="121285"/>
                      <wp:effectExtent l="13335" t="18415" r="1460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1.05pt;margin-top:47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90855</wp:posOffset>
                      </wp:positionV>
                      <wp:extent cx="114300" cy="121285"/>
                      <wp:effectExtent l="13335" t="18415" r="1460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05pt;margin-top:38.65pt;width:8.95pt;height:9.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0160</wp:posOffset>
                      </wp:positionV>
                      <wp:extent cx="342900" cy="1028700"/>
                      <wp:effectExtent l="12065" t="4445" r="1206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0.8pt" to="104pt,81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30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6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7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8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9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87960</wp:posOffset>
                      </wp:positionV>
                      <wp:extent cx="342900" cy="914400"/>
                      <wp:effectExtent l="12065" t="5080" r="1206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14.8pt" to="182.55pt,86.7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96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30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ix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pt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uit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euf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thickThin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34:00Z</dcterms:created>
  <dc:creator>Henroye</dc:creator>
  <dc:description/>
  <dc:language>en-US</dc:language>
  <cp:lastModifiedBy>Henroye</cp:lastModifiedBy>
  <cp:lastPrinted>2007-08-04T12:27:00Z</cp:lastPrinted>
  <dcterms:modified xsi:type="dcterms:W3CDTF">2007-08-04T10:34:00Z</dcterms:modified>
  <cp:revision>2</cp:revision>
  <dc:subject/>
  <dc:title>        </dc:title>
</cp:coreProperties>
</file>