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19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601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pt" to="473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609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1pt" to="479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828800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44pt" to="479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6019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73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2171700</wp:posOffset>
                </wp:positionV>
                <wp:extent cx="6019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71pt" to="479.9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2400300</wp:posOffset>
                </wp:positionV>
                <wp:extent cx="6019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89pt" to="479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2743200</wp:posOffset>
                </wp:positionV>
                <wp:extent cx="6019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16pt" to="479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3543300</wp:posOffset>
                </wp:positionV>
                <wp:extent cx="6019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79pt" to="485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3886200</wp:posOffset>
                </wp:positionV>
                <wp:extent cx="6019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06pt" to="485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4114800</wp:posOffset>
                </wp:positionV>
                <wp:extent cx="6019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24pt" to="485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</wp:posOffset>
                </wp:positionH>
                <wp:positionV relativeFrom="paragraph">
                  <wp:posOffset>4457700</wp:posOffset>
                </wp:positionV>
                <wp:extent cx="6019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51pt" to="485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</wp:posOffset>
                </wp:positionH>
                <wp:positionV relativeFrom="paragraph">
                  <wp:posOffset>5600700</wp:posOffset>
                </wp:positionV>
                <wp:extent cx="6019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41pt" to="485.95pt,4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</wp:posOffset>
                </wp:positionH>
                <wp:positionV relativeFrom="paragraph">
                  <wp:posOffset>5829300</wp:posOffset>
                </wp:positionV>
                <wp:extent cx="6019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59pt" to="485.95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5943600</wp:posOffset>
                </wp:positionV>
                <wp:extent cx="6019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68pt" to="485.95pt,4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</wp:posOffset>
                </wp:positionH>
                <wp:positionV relativeFrom="paragraph">
                  <wp:posOffset>6172200</wp:posOffset>
                </wp:positionV>
                <wp:extent cx="6019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86pt" to="485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</wp:posOffset>
                </wp:positionH>
                <wp:positionV relativeFrom="paragraph">
                  <wp:posOffset>6858000</wp:posOffset>
                </wp:positionV>
                <wp:extent cx="6019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40pt" to="485.95pt,5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</wp:posOffset>
                </wp:positionH>
                <wp:positionV relativeFrom="paragraph">
                  <wp:posOffset>7086600</wp:posOffset>
                </wp:positionV>
                <wp:extent cx="6019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58pt" to="485.95pt,5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</wp:posOffset>
                </wp:positionH>
                <wp:positionV relativeFrom="paragraph">
                  <wp:posOffset>7200900</wp:posOffset>
                </wp:positionV>
                <wp:extent cx="6019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67pt" to="485.95pt,5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</wp:posOffset>
                </wp:positionH>
                <wp:positionV relativeFrom="paragraph">
                  <wp:posOffset>7429500</wp:posOffset>
                </wp:positionV>
                <wp:extent cx="6019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85pt" to="485.95pt,5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7555</wp:posOffset>
                </wp:positionH>
                <wp:positionV relativeFrom="paragraph">
                  <wp:posOffset>-690245</wp:posOffset>
                </wp:positionV>
                <wp:extent cx="4428490" cy="4660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’écris mon prén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36.7pt;mso-wrap-distance-left:9.05pt;mso-wrap-distance-right:9.05pt;mso-wrap-distance-top:0pt;mso-wrap-distance-bottom:0pt;margin-top:-54.35pt;mso-position-vertical-relative:text;margin-left:59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J’écris mon prén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0" w:right="1417" w:gutter="0" w:header="0" w:top="32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u w:val="single"/>
      <w:lang w:val="fr-B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37:00Z</dcterms:created>
  <dc:creator>Henroye</dc:creator>
  <dc:description/>
  <dc:language>en-US</dc:language>
  <cp:lastModifiedBy>Henroye</cp:lastModifiedBy>
  <cp:lastPrinted>2007-09-05T13:59:00Z</cp:lastPrinted>
  <dcterms:modified xsi:type="dcterms:W3CDTF">2007-09-07T15:42:00Z</dcterms:modified>
  <cp:revision>3</cp:revision>
  <dc:subject/>
  <dc:title/>
</cp:coreProperties>
</file>