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 w:eastAsia="en-US"/>
        </w:rPr>
      </w:pPr>
      <w:r>
        <w:rPr>
          <w:lang w:val="fr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4210050" cy="57531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457200</wp:posOffset>
                </wp:positionV>
                <wp:extent cx="5943600" cy="1714500"/>
                <wp:effectExtent l="742950" t="5080" r="5715" b="311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cloudCallout">
                          <a:avLst>
                            <a:gd name="adj1" fmla="val -59175"/>
                            <a:gd name="adj2" fmla="val 64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    Aide-moi à résoudre tou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ursive standard" w:hAnsi="Cursive standard" w:eastAsia="Times New Roman" w:cs="Cursive standard"/>
                                <w:color w:val="auto"/>
                                <w:lang w:val="fr-BE" w:bidi="ar-SA"/>
                              </w:rPr>
                              <w:t xml:space="preserve">           ces calculs 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36pt;width:46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    Aide-moi à résoudre tou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ursive standard" w:hAnsi="Cursive standard" w:eastAsia="Times New Roman" w:cs="Cursive standard"/>
                          <w:color w:val="auto"/>
                          <w:lang w:val="fr-BE" w:bidi="ar-SA"/>
                        </w:rPr>
                        <w:t xml:space="preserve">           ces calculs !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1714500</wp:posOffset>
            </wp:positionV>
            <wp:extent cx="1600200" cy="15716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371600</wp:posOffset>
            </wp:positionV>
            <wp:extent cx="1600200" cy="15716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0</wp:posOffset>
            </wp:positionH>
            <wp:positionV relativeFrom="paragraph">
              <wp:posOffset>1371600</wp:posOffset>
            </wp:positionV>
            <wp:extent cx="1600200" cy="1571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3200400</wp:posOffset>
            </wp:positionV>
            <wp:extent cx="1600200" cy="1571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3086100</wp:posOffset>
            </wp:positionV>
            <wp:extent cx="1600200" cy="15716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4457700</wp:posOffset>
            </wp:positionV>
            <wp:extent cx="1600200" cy="15716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72400</wp:posOffset>
            </wp:positionH>
            <wp:positionV relativeFrom="paragraph">
              <wp:posOffset>4686300</wp:posOffset>
            </wp:positionV>
            <wp:extent cx="1600200" cy="15716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4686300</wp:posOffset>
            </wp:positionV>
            <wp:extent cx="1600200" cy="157162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400300</wp:posOffset>
                </wp:positionV>
                <wp:extent cx="914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7+4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8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7+4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8-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8-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2057400</wp:posOffset>
                </wp:positionV>
                <wp:extent cx="685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10+6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62pt;mso-position-vertical-relative:text;margin-left:6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10+6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6858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1-4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0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1-4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86600</wp:posOffset>
                </wp:positionH>
                <wp:positionV relativeFrom="paragraph">
                  <wp:posOffset>3771900</wp:posOffset>
                </wp:positionV>
                <wp:extent cx="8001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4+8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7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4+8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00</wp:posOffset>
                </wp:positionV>
                <wp:extent cx="6858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6+5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0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6+5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5372100</wp:posOffset>
                </wp:positionV>
                <wp:extent cx="685800" cy="3429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 xml:space="preserve">12-7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3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 xml:space="preserve">12-7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9600</wp:posOffset>
                </wp:positionH>
                <wp:positionV relativeFrom="paragraph">
                  <wp:posOffset>5372100</wp:posOffset>
                </wp:positionV>
                <wp:extent cx="685800" cy="3429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14-6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23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14-6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683895</wp:posOffset>
                </wp:positionV>
                <wp:extent cx="3657600" cy="5715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  <w:sz w:val="36"/>
                                <w:szCs w:val="36"/>
                                <w:lang w:val="fr-BE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36"/>
                                <w:szCs w:val="36"/>
                                <w:lang w:val="fr-BE"/>
                              </w:rPr>
                              <w:t>Mon prénom 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53.8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  <w:sz w:val="36"/>
                          <w:szCs w:val="36"/>
                          <w:lang w:val="fr-BE"/>
                        </w:rPr>
                      </w:pPr>
                      <w:r>
                        <w:rPr>
                          <w:rFonts w:cs="Cursive standard" w:ascii="Cursive standard" w:hAnsi="Cursive standard"/>
                          <w:sz w:val="36"/>
                          <w:szCs w:val="36"/>
                          <w:lang w:val="fr-BE"/>
                        </w:rPr>
                        <w:t>Mon prénom 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8:54:00Z</dcterms:created>
  <dc:creator>Marcon Linda</dc:creator>
  <dc:description/>
  <dc:language>en-US</dc:language>
  <cp:lastModifiedBy>Marcon Linda</cp:lastModifiedBy>
  <cp:lastPrinted>2007-09-09T12:23:00Z</cp:lastPrinted>
  <dcterms:modified xsi:type="dcterms:W3CDTF">2007-09-09T10:24:00Z</dcterms:modified>
  <cp:revision>1</cp:revision>
  <dc:subject/>
  <dc:title/>
</cp:coreProperties>
</file>