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34710" cy="407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600" cy="40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ntrôle d’éveil sur l’été et l’automn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2.1pt;width:467.25pt;height:3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ontrôle d’éveil sur l’été et l’automne</w:t>
                      </w:r>
                    </w:p>
                  </w:txbxContent>
                </v:textbox>
                <v:path textpathok="t"/>
                <v:textpath on="t" fitshape="t" string="Contrôle d’éveil sur l’été et l’automne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u w:val="single"/>
        </w:rPr>
        <w:t xml:space="preserve">Indique par une croix si ça te fait penser à l’été ou à l’automne </w:t>
      </w:r>
      <w:r>
        <w:rPr>
          <w:b/>
          <w:bCs/>
          <w:sz w:val="28"/>
          <w:szCs w:val="28"/>
          <w:u w:val="single"/>
        </w:rPr>
        <w:t>(attention, il y a des pièges, il ne faut pas y mettre de croix)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3100</wp:posOffset>
                </wp:positionH>
                <wp:positionV relativeFrom="paragraph">
                  <wp:posOffset>96520</wp:posOffset>
                </wp:positionV>
                <wp:extent cx="2295525" cy="12001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1200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53pt;margin-top:7.6pt;width:180.7pt;height:9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zCs w:val="72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/2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1341"/>
        <w:gridCol w:w="2184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bCs/>
                <w:sz w:val="48"/>
                <w:szCs w:val="48"/>
              </w:rPr>
              <w:t xml:space="preserve">été                             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bCs/>
                <w:sz w:val="48"/>
                <w:szCs w:val="48"/>
              </w:rPr>
              <w:t>automne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b/>
                <w:bCs/>
                <w:sz w:val="48"/>
                <w:szCs w:val="4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34415</wp:posOffset>
                  </wp:positionH>
                  <wp:positionV relativeFrom="paragraph">
                    <wp:posOffset>52705</wp:posOffset>
                  </wp:positionV>
                  <wp:extent cx="971550" cy="666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4" r="-3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08405</wp:posOffset>
                  </wp:positionH>
                  <wp:positionV relativeFrom="paragraph">
                    <wp:posOffset>263525</wp:posOffset>
                  </wp:positionV>
                  <wp:extent cx="781050" cy="8382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5715</wp:posOffset>
                  </wp:positionV>
                  <wp:extent cx="1057910" cy="101917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91590</wp:posOffset>
                  </wp:positionH>
                  <wp:positionV relativeFrom="paragraph">
                    <wp:posOffset>-4445</wp:posOffset>
                  </wp:positionV>
                  <wp:extent cx="857250" cy="110490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79855</wp:posOffset>
                  </wp:positionH>
                  <wp:positionV relativeFrom="paragraph">
                    <wp:posOffset>58420</wp:posOffset>
                  </wp:positionV>
                  <wp:extent cx="809625" cy="12287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1" r="-3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50165</wp:posOffset>
                  </wp:positionV>
                  <wp:extent cx="1133475" cy="72326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247775</wp:posOffset>
                  </wp:positionH>
                  <wp:positionV relativeFrom="paragraph">
                    <wp:posOffset>182880</wp:posOffset>
                  </wp:positionV>
                  <wp:extent cx="1095375" cy="685165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390015</wp:posOffset>
                  </wp:positionH>
                  <wp:positionV relativeFrom="paragraph">
                    <wp:posOffset>-55245</wp:posOffset>
                  </wp:positionV>
                  <wp:extent cx="714375" cy="108267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409065</wp:posOffset>
                  </wp:positionH>
                  <wp:positionV relativeFrom="paragraph">
                    <wp:posOffset>46990</wp:posOffset>
                  </wp:positionV>
                  <wp:extent cx="706755" cy="1085850"/>
                  <wp:effectExtent l="0" t="0" r="0" b="0"/>
                  <wp:wrapNone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57960</wp:posOffset>
                  </wp:positionH>
                  <wp:positionV relativeFrom="paragraph">
                    <wp:posOffset>35560</wp:posOffset>
                  </wp:positionV>
                  <wp:extent cx="643255" cy="931545"/>
                  <wp:effectExtent l="0" t="0" r="0" b="0"/>
                  <wp:wrapNone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255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315085</wp:posOffset>
                  </wp:positionH>
                  <wp:positionV relativeFrom="paragraph">
                    <wp:posOffset>-12700</wp:posOffset>
                  </wp:positionV>
                  <wp:extent cx="876300" cy="804545"/>
                  <wp:effectExtent l="0" t="0" r="0" b="0"/>
                  <wp:wrapNone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78280</wp:posOffset>
                  </wp:positionH>
                  <wp:positionV relativeFrom="paragraph">
                    <wp:posOffset>159385</wp:posOffset>
                  </wp:positionV>
                  <wp:extent cx="619125" cy="875030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13360</wp:posOffset>
                  </wp:positionV>
                  <wp:extent cx="790575" cy="890270"/>
                  <wp:effectExtent l="0" t="0" r="0" b="0"/>
                  <wp:wrapNone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23190</wp:posOffset>
                      </wp:positionV>
                      <wp:extent cx="152400" cy="2095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95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-3.45pt;margin-top:9.7pt;width:11.95pt;height:16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C’est la saison des moisson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9685</wp:posOffset>
                      </wp:positionV>
                      <wp:extent cx="180975" cy="228600"/>
                      <wp:effectExtent l="5715" t="5080" r="4445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28600"/>
                              </a:xfrm>
                              <a:custGeom>
                                <a:avLst/>
                                <a:gdLst>
                                  <a:gd name="textAreaLeft" fmla="*/ 24120 w 102600"/>
                                  <a:gd name="textAreaRight" fmla="*/ 78480 w 102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4.2pt;margin-top:1.55pt;width:14.2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Les animaux préparent leurs réserves de nourriture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905</wp:posOffset>
                      </wp:positionV>
                      <wp:extent cx="152400" cy="285750"/>
                      <wp:effectExtent l="5080" t="5080" r="1714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8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pt;margin-top:0.15pt;width:11.9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ertains oiseaux partent vers les pays chaud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985</wp:posOffset>
                      </wp:positionV>
                      <wp:extent cx="200025" cy="228600"/>
                      <wp:effectExtent l="12700" t="12065" r="12065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-1.2pt;margin-top:0.55pt;width:15.7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Les  champignons poussent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3020</wp:posOffset>
                      </wp:positionV>
                      <wp:extent cx="266700" cy="190500"/>
                      <wp:effectExtent l="12065" t="12065" r="12065" b="127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9044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1.2pt;margin-top:2.6pt;width:20.95pt;height:14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On récolte les fruits sec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49530</wp:posOffset>
                      </wp:positionV>
                      <wp:extent cx="171450" cy="1714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7136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.05pt;margin-top:3.9pt;width:13.45pt;height:13.4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On laboure les champs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7940</wp:posOffset>
                      </wp:positionV>
                      <wp:extent cx="276225" cy="228600"/>
                      <wp:effectExtent l="17145" t="13970" r="16510" b="127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.8pt;margin-top:2.2pt;width:21.7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Les feuilles changent de couleur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567" w:right="1417" w:gutter="567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énom : ………………..                             Date : …/…/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3:31:00Z</dcterms:created>
  <dc:creator>NOUS</dc:creator>
  <dc:description/>
  <dc:language>en-US</dc:language>
  <cp:lastModifiedBy>NOUS</cp:lastModifiedBy>
  <dcterms:modified xsi:type="dcterms:W3CDTF">2006-10-02T04:02:00Z</dcterms:modified>
  <cp:revision>1</cp:revision>
  <dc:subject/>
  <dc:title> </dc:title>
</cp:coreProperties>
</file>