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0" w:leader="none"/>
        </w:tabs>
        <w:ind w:left="2880" w:right="2050" w:hanging="0"/>
        <w:jc w:val="center"/>
        <w:rPr/>
      </w:pPr>
      <w:r>
        <w:rPr>
          <w:rFonts w:cs="Cursif JB" w:ascii="Cursif JB" w:hAnsi="Cursif JB"/>
          <w:b/>
          <w:sz w:val="44"/>
          <w:szCs w:val="44"/>
          <w:lang w:val="fr-BE"/>
        </w:rPr>
        <w:t>a – e – i – o - u</w:t>
      </w:r>
    </w:p>
    <w:p>
      <w:pPr>
        <w:pStyle w:val="Normal"/>
        <w:rPr/>
      </w:pPr>
      <w:r>
        <w:rPr>
          <w:rFonts w:cs="Cursif JB" w:ascii="Cursif JB" w:hAnsi="Cursif JB"/>
          <w:b/>
          <w:sz w:val="32"/>
          <w:szCs w:val="32"/>
          <w:lang w:val="fr-BE"/>
        </w:rPr>
        <w:t xml:space="preserve">Entoure les lettres qu’on entend </w:t>
      </w:r>
      <w:r>
        <w:rPr>
          <w:rFonts w:cs="Arial" w:ascii="Arial" w:hAnsi="Arial"/>
          <w:color w:val="0000FF"/>
        </w:rPr>
        <w:drawing>
          <wp:inline distT="0" distB="0" distL="0" distR="0">
            <wp:extent cx="334645" cy="3454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f JB" w:ascii="Cursif JB" w:hAnsi="Cursif JB"/>
          <w:b/>
          <w:sz w:val="32"/>
          <w:szCs w:val="32"/>
          <w:lang w:val="fr-BE"/>
        </w:rPr>
        <w:t xml:space="preserve"> dans les mots suivants !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523875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46150" cy="4768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GB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94080" cy="10039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 JB" w:hAnsi="Cursif JB" w:cs="Arial"/>
          <w:color w:val="000000"/>
          <w:sz w:val="28"/>
          <w:szCs w:val="28"/>
          <w:lang w:val="en-GB"/>
        </w:rPr>
      </w:pPr>
      <w:r>
        <w:rPr>
          <w:rFonts w:cs="Arial" w:ascii="Cursif JB" w:hAnsi="Cursif JB"/>
          <w:color w:val="000000"/>
          <w:sz w:val="28"/>
          <w:szCs w:val="28"/>
          <w:lang w:val="en-GB"/>
        </w:rPr>
        <w:t>a – e – i – o – u</w:t>
        <w:tab/>
        <w:t xml:space="preserve">    a – e – i - o – u</w:t>
        <w:tab/>
        <w:tab/>
        <w:t xml:space="preserve">     a – e – i – o – 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11817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718185" cy="71818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442720" cy="8858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 JB" w:hAnsi="Cursif JB" w:cs="Arial"/>
          <w:color w:val="000000"/>
          <w:sz w:val="28"/>
          <w:szCs w:val="28"/>
          <w:lang w:val="en-GB"/>
        </w:rPr>
      </w:pPr>
      <w:r>
        <w:rPr>
          <w:rFonts w:cs="Arial" w:ascii="Cursif JB" w:hAnsi="Cursif JB"/>
          <w:color w:val="000000"/>
          <w:sz w:val="28"/>
          <w:szCs w:val="28"/>
          <w:lang w:val="en-GB"/>
        </w:rPr>
        <w:t>a – e – i – o –u</w:t>
        <w:tab/>
        <w:t xml:space="preserve">             a – e – i – o – u</w:t>
        <w:tab/>
        <w:t xml:space="preserve">             a – e – i – o – 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19785" cy="88011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929640" cy="92964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</w:t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1072515" cy="9131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 JB" w:hAnsi="Cursif JB" w:cs="Arial"/>
          <w:color w:val="000000"/>
          <w:sz w:val="28"/>
          <w:szCs w:val="28"/>
          <w:lang w:val="en-GB"/>
        </w:rPr>
      </w:pPr>
      <w:r>
        <w:rPr>
          <w:rFonts w:cs="Arial" w:ascii="Cursif JB" w:hAnsi="Cursif JB"/>
          <w:color w:val="000000"/>
          <w:sz w:val="28"/>
          <w:szCs w:val="28"/>
          <w:lang w:val="en-GB"/>
        </w:rPr>
        <w:t>a –e – i – o – u</w:t>
        <w:tab/>
        <w:tab/>
        <w:t xml:space="preserve">      a – e – i – o – u </w:t>
        <w:tab/>
        <w:tab/>
        <w:t xml:space="preserve">      a – e – i –o – u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8845" cy="37846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FF"/>
        </w:rPr>
        <w:drawing>
          <wp:inline distT="0" distB="0" distL="0" distR="0">
            <wp:extent cx="830580" cy="106108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ab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0085" cy="68008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ursif JB" w:hAnsi="Cursif JB" w:cs="Arial"/>
          <w:color w:val="000000"/>
          <w:sz w:val="28"/>
          <w:szCs w:val="28"/>
          <w:lang w:val="en-GB"/>
        </w:rPr>
      </w:pPr>
      <w:r>
        <w:rPr>
          <w:rFonts w:cs="Arial" w:ascii="Cursif JB" w:hAnsi="Cursif JB"/>
          <w:color w:val="000000"/>
          <w:sz w:val="28"/>
          <w:szCs w:val="28"/>
          <w:lang w:val="en-GB"/>
        </w:rPr>
        <w:t>a – e – i – o – u</w:t>
        <w:tab/>
        <w:t xml:space="preserve">       a – e – i – o – u </w:t>
        <w:tab/>
        <w:t xml:space="preserve">      a – e – i – o – 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29615" cy="87185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ab/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403985" cy="9131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ab/>
        <w:t xml:space="preserve">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085850" cy="125349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Cursif JB" w:hAnsi="Cursif JB"/>
          <w:color w:val="000000"/>
          <w:sz w:val="28"/>
          <w:szCs w:val="28"/>
          <w:lang w:val="en-GB"/>
        </w:rPr>
        <w:t>a – e – i – o – u</w:t>
        <w:tab/>
        <w:t xml:space="preserve">        a – e – i – o – u</w:t>
        <w:tab/>
        <w:t xml:space="preserve">      a – e – i – o - 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f J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mr2k.3dvf.net/graph/tutorials/joan_of_arc/part02/oreille/oreille.gif&amp;imgrefurl=http://mr2k.3dvf.net/tutorials/max/polygones/joan_of_arc/part02/part02_oreille01.htm&amp;h=512&amp;w=512&amp;sz=11&amp;hl=fr&amp;start=1&amp;tbnid=fsHodef9v0HNCM:&amp;tbnh=131&amp;tbnw=131&amp;prev=/images%3Fq%3Doreille%26gbv%3D2%26svnum%3D10%26hl%3Dfr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anane-suchmaschine.de/images/banan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be/imgres?imgurl=http://www.edunet.ch/activite/mimi/vevey/images/MCG/kiwi.jpg&amp;imgrefurl=http://www.edunet.ch/activite/mimi/vevey/vevey1b.html&amp;h=375&amp;w=500&amp;sz=21&amp;hl=fr&amp;start=17&amp;tbnid=vWVGGt2CcwxW8M:&amp;tbnh=98&amp;tbnw=130&amp;prev=/images%3Fq%3Dkiwi%26gbv%3D2%26svnum%3D10%26hl%3Df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be/imgres?imgurl=http://www.au-village-des-petits-artistes.com/coloriage1/rentree/cartable.gif&amp;imgrefurl=http://www.au-village-des-petits-artistes.com/coloriage1/rentreescolaire.html&amp;h=656&amp;w=448&amp;sz=27&amp;hl=fr&amp;start=5&amp;tbnid=huepEpDkkRQtBM:&amp;tbnh=138&amp;tbnw=94&amp;prev=/images%3Fq%3Dcartable%26gbv%3D2%26svnum%3D10%26hl%3Df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be/imgres?imgurl=http://www.ton-marquage.com/catalog/images/19544891-coffret-jeu-de-domino_metal.jpg&amp;imgrefurl=http://www.ton-marquage.com/catalog/index.php%3FcPath%3D1_51&amp;h=400&amp;w=400&amp;sz=30&amp;hl=fr&amp;start=32&amp;tbnid=acPvcccwV6IVIM:&amp;tbnh=124&amp;tbnw=124&amp;prev=/images%3Fq%3Ddomino%26start%3D20%26gbv%3D2%26ndsp%3D20%26svnum%3D10%26hl%3Dfr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be/imgres?imgurl=http://www.verger-de-cire.com/upload/articles/pomme.jpg&amp;imgrefurl=http://www.verger-de-cire.com/catalogue.php%3Fcat%3D21%26rub%3D38%26lang%3Dnom&amp;h=290&amp;w=290&amp;sz=104&amp;hl=fr&amp;start=1&amp;tbnid=dmerQks8dK7htM:&amp;tbnh=115&amp;tbnw=115&amp;prev=/images%3Fq%3Dpomme%26gbv%3D2%26svnum%3D10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be/imgres?imgurl=http://www.laurence-bar.com/page_phyto_therapie/images/ruche.jpg&amp;imgrefurl=http://www.laurence-bar.com/docu.html&amp;h=250&amp;w=312&amp;sz=86&amp;hl=fr&amp;start=10&amp;tbnid=eABMNiYUwqTThM:&amp;tbnh=109&amp;tbnw=136&amp;prev=/images%3Fq%3Druche%26gbv%3D2%26svnum%3D10%26hl%3Dfr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be/imgres?imgurl=http://pagesperso.scola.ac-paris.fr/claudemarc/noel/lune.gif&amp;imgrefurl=http://pagesperso.scola.ac-paris.fr/claudemarc/noel/lune.htm&amp;h=806&amp;w=559&amp;sz=12&amp;hl=fr&amp;start=23&amp;tbnid=hzdVgXl278RHBM:&amp;tbnh=143&amp;tbnw=99&amp;prev=/images%3Fq%3Dlune%26start%3D20%26gbv%3D2%26ndsp%3D20%26svnum%3D10%26hl%3Dfr%26sa%3DN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be/imgres?imgurl=http://www.sen.fr/enfants/images/robinet.gif&amp;imgrefurl=http://www.sen.fr/enfants/quizz_1.htm&amp;h=394&amp;w=394&amp;sz=28&amp;hl=fr&amp;start=2&amp;tbnid=igSoQrObxvhUJM:&amp;tbnh=124&amp;tbnw=124&amp;prev=/images%3Fq%3Drobinet%26gbv%3D2%26svnum%3D10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be/imgres?imgurl=http://www.online-club.de/~feba/photos/decau.jpg&amp;imgrefurl=http://www.online-club.de/~feba/febafr70.htm&amp;h=338&amp;w=398&amp;sz=138&amp;hl=fr&amp;start=52&amp;tbnid=FsUOnFYcXvcTsM:&amp;tbnh=122&amp;tbnw=143&amp;prev=/images%3Fq%3Dlocomotive%26start%3D40%26gbv%3D2%26ndsp%3D20%26svnum%3D10%26hl%3Dfr%26sa%3DN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be/imgres?imgurl=http://providence.csdhr.qc.ca/bestioles/images/Limace1.gif&amp;imgrefurl=http://providence.csdhr.qc.ca/bestioles/Limace.htm&amp;h=125&amp;w=306&amp;sz=2&amp;hl=fr&amp;start=11&amp;tbnid=qMdLDryBN7Rr_M:&amp;tbnh=48&amp;tbnw=117&amp;prev=/images%3Fq%3Dlimace%26gbv%3D2%26svnum%3D10%26hl%3Dfr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be/imgres?imgurl=http://www.pont-aven.org/images/jac/calligraphie-cheval.jpg&amp;imgrefurl=http://www.pont-aven.org/calligraphie-cheval.htm&amp;h=482&amp;w=376&amp;sz=24&amp;hl=fr&amp;start=10&amp;tbnid=Jz_cDTV0Ndb4kM:&amp;tbnh=129&amp;tbnw=101&amp;prev=/images%3Fq%3Dcheval%26gbv%3D2%26svnum%3D10%26hl%3Df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be/imgres?imgurl=http://www.lezebre.lu/images/chat5.gif&amp;imgrefurl=http://www.lezebre.lu/index.php%3FcPath%3D81_92_93&amp;h=351&amp;w=350&amp;sz=7&amp;hl=fr&amp;start=50&amp;tbnid=ltLgj-RM1wVGFM:&amp;tbnh=120&amp;tbnw=120&amp;prev=/images%3Fq%3Dchat%26start%3D40%26gbv%3D2%26ndsp%3D20%26svnum%3D10%26hl%3Dfr%26sa%3DN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be/imgres?imgurl=http://www.lasittelle.be/pict/botte.gif&amp;imgrefurl=http://www.lasittelle.be/balades/0325.html&amp;h=493&amp;w=412&amp;sz=24&amp;hl=fr&amp;start=11&amp;tbnid=6OsFFTA2zBwS1M:&amp;tbnh=130&amp;tbnw=109&amp;prev=/images%3Fq%3Dbotte%26gbv%3D2%26svnum%3D10%26hl%3Df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be/imgres?imgurl=http://www.flamagas.com/user/papeleria/images/plumier.jpg&amp;imgrefurl=http://www.flamagas.com/Default.asp%3FPAG%3D1342&amp;h=209&amp;w=350&amp;sz=23&amp;hl=fr&amp;start=28&amp;tbnid=6g2fLk16ZlhdAM:&amp;tbnh=72&amp;tbnw=120&amp;prev=/images%3Fq%3Dplumier%26start%3D20%26gbv%3D2%26ndsp%3D20%26svnum%3D10%26hl%3Dfr%26sa%3DN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be/imgres?imgurl=http://www.zoralhuppee.com/sections/Images/robes/mar5(7).jpg&amp;imgrefurl=http://www.zoralhuppee.com/robe_bal_mariee.asp%3Frobes%3D137&amp;h=375&amp;w=281&amp;sz=14&amp;hl=fr&amp;start=8&amp;tbnid=7o9fgNQ2go7ktM:&amp;tbnh=122&amp;tbnw=91&amp;prev=/images%3Fq%3Drobe%26gbv%3D2%26svnum%3D10%26hl%3Dfr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4:00Z</dcterms:created>
  <dc:creator>Stéphanie</dc:creator>
  <dc:description/>
  <cp:keywords/>
  <dc:language>en-US</dc:language>
  <cp:lastModifiedBy>Stéphanie</cp:lastModifiedBy>
  <cp:lastPrinted>2007-09-06T17:08:00Z</cp:lastPrinted>
  <dcterms:modified xsi:type="dcterms:W3CDTF">2007-09-06T15:08:00Z</dcterms:modified>
  <cp:revision>1</cp:revision>
  <dc:subject/>
  <dc:title>a – e – i – o - u</dc:title>
</cp:coreProperties>
</file>