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459740</wp:posOffset>
            </wp:positionV>
            <wp:extent cx="838200" cy="1333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344805</wp:posOffset>
            </wp:positionV>
            <wp:extent cx="863600" cy="2286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344805</wp:posOffset>
            </wp:positionV>
            <wp:extent cx="812800" cy="2667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8075</wp:posOffset>
            </wp:positionH>
            <wp:positionV relativeFrom="paragraph">
              <wp:posOffset>-229870</wp:posOffset>
            </wp:positionV>
            <wp:extent cx="812800" cy="322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8696960</wp:posOffset>
            </wp:positionV>
            <wp:extent cx="825500" cy="3784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86775</wp:posOffset>
            </wp:positionH>
            <wp:positionV relativeFrom="paragraph">
              <wp:posOffset>635</wp:posOffset>
            </wp:positionV>
            <wp:extent cx="914400" cy="588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" r="-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57925</wp:posOffset>
            </wp:positionH>
            <wp:positionV relativeFrom="paragraph">
              <wp:posOffset>635</wp:posOffset>
            </wp:positionV>
            <wp:extent cx="889000" cy="436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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-239395</wp:posOffset>
                </wp:positionV>
                <wp:extent cx="619125" cy="593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-18.8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2519045</wp:posOffset>
                </wp:positionV>
                <wp:extent cx="619125" cy="593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198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-584200</wp:posOffset>
                </wp:positionV>
                <wp:extent cx="619125" cy="593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-4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700</wp:posOffset>
                </wp:positionH>
                <wp:positionV relativeFrom="paragraph">
                  <wp:posOffset>5852160</wp:posOffset>
                </wp:positionV>
                <wp:extent cx="619125" cy="593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460.8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-814070</wp:posOffset>
                </wp:positionV>
                <wp:extent cx="1476375" cy="478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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7.7pt;mso-wrap-distance-left:9.05pt;mso-wrap-distance-right:9.05pt;mso-wrap-distance-top:0pt;mso-wrap-distance-bottom:0pt;margin-top:-64.1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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211455</wp:posOffset>
            </wp:positionV>
            <wp:extent cx="850900" cy="1689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-10160</wp:posOffset>
                </wp:positionV>
                <wp:extent cx="619125" cy="593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-0.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619125" cy="593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8.4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8575</wp:posOffset>
                </wp:positionH>
                <wp:positionV relativeFrom="paragraph">
                  <wp:posOffset>114300</wp:posOffset>
                </wp:positionV>
                <wp:extent cx="619125" cy="593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4953000" cy="889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4445</wp:posOffset>
                </wp:positionV>
                <wp:extent cx="619125" cy="593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0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133985</wp:posOffset>
            </wp:positionV>
            <wp:extent cx="5410200" cy="8890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12065</wp:posOffset>
                </wp:positionV>
                <wp:extent cx="619125" cy="593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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75pt;mso-wrap-distance-left:9.05pt;mso-wrap-distance-right:9.05pt;mso-wrap-distance-top:0pt;mso-wrap-distance-bottom:0pt;margin-top:0.9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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bCs/>
          <w:u w:val="single"/>
        </w:rPr>
        <w:t>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13335</wp:posOffset>
            </wp:positionV>
            <wp:extent cx="3914775" cy="6432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7175</wp:posOffset>
            </wp:positionH>
            <wp:positionV relativeFrom="paragraph">
              <wp:posOffset>133350</wp:posOffset>
            </wp:positionV>
            <wp:extent cx="5257800" cy="10699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headerReference w:type="default" r:id="rId14"/>
      <w:type w:val="nextPage"/>
      <w:pgSz w:orient="landscape" w:w="16838" w:h="11906"/>
      <w:pgMar w:left="567" w:right="1418" w:gutter="567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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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tic" w:hAnsi="Romantic" w:eastAsia="Times New Roman" w:cs="Romantic"/>
      <w:color w:val="auto"/>
      <w:sz w:val="32"/>
      <w:szCs w:val="4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3:00Z</dcterms:created>
  <dc:creator>NOUS</dc:creator>
  <dc:description/>
  <dc:language>en-US</dc:language>
  <cp:lastModifiedBy>NOUS</cp:lastModifiedBy>
  <dcterms:modified xsi:type="dcterms:W3CDTF">2007-09-07T10:41:00Z</dcterms:modified>
  <cp:revision>3</cp:revision>
  <dc:subject/>
  <dc:title></dc:title>
</cp:coreProperties>
</file>