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6626860" cy="954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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92710</wp:posOffset>
            </wp:positionV>
            <wp:extent cx="971550" cy="525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07950</wp:posOffset>
            </wp:positionV>
            <wp:extent cx="1028700" cy="556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92710</wp:posOffset>
                </wp:positionV>
                <wp:extent cx="0" cy="54019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3pt" to="177.75pt,4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4425</wp:posOffset>
            </wp:positionH>
            <wp:positionV relativeFrom="paragraph">
              <wp:posOffset>1014730</wp:posOffset>
            </wp:positionV>
            <wp:extent cx="413385" cy="6578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669925</wp:posOffset>
            </wp:positionV>
            <wp:extent cx="425450" cy="11271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899795</wp:posOffset>
            </wp:positionV>
            <wp:extent cx="420370" cy="83375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440055</wp:posOffset>
            </wp:positionV>
            <wp:extent cx="400685" cy="1315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69925</wp:posOffset>
            </wp:positionV>
            <wp:extent cx="400685" cy="15913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57625</wp:posOffset>
            </wp:positionH>
            <wp:positionV relativeFrom="paragraph">
              <wp:posOffset>440055</wp:posOffset>
            </wp:positionV>
            <wp:extent cx="407035" cy="18681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1975</wp:posOffset>
            </wp:positionH>
            <wp:positionV relativeFrom="paragraph">
              <wp:posOffset>1589405</wp:posOffset>
            </wp:positionV>
            <wp:extent cx="413385" cy="6578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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2875</wp:posOffset>
                </wp:positionH>
                <wp:positionV relativeFrom="paragraph">
                  <wp:posOffset>120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.45pt" to="44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1038225" cy="571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038225" cy="5619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</w:t>
      </w:r>
      <w:r>
        <w:rPr/>
        <w:tab/>
        <w:t>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130175</wp:posOffset>
            </wp:positionV>
            <wp:extent cx="407035" cy="18681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29175</wp:posOffset>
            </wp:positionH>
            <wp:positionV relativeFrom="paragraph">
              <wp:posOffset>15240</wp:posOffset>
            </wp:positionV>
            <wp:extent cx="407035" cy="18681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32715</wp:posOffset>
            </wp:positionV>
            <wp:extent cx="400685" cy="159131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00175</wp:posOffset>
            </wp:positionH>
            <wp:positionV relativeFrom="paragraph">
              <wp:posOffset>822325</wp:posOffset>
            </wp:positionV>
            <wp:extent cx="420370" cy="8337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400685" cy="15913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4750</wp:posOffset>
            </wp:positionH>
            <wp:positionV relativeFrom="paragraph">
              <wp:posOffset>707390</wp:posOffset>
            </wp:positionV>
            <wp:extent cx="420370" cy="8337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14825</wp:posOffset>
            </wp:positionH>
            <wp:positionV relativeFrom="paragraph">
              <wp:posOffset>822325</wp:posOffset>
            </wp:positionV>
            <wp:extent cx="413385" cy="6578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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03505</wp:posOffset>
            </wp:positionV>
            <wp:extent cx="1028700" cy="55626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2950</wp:posOffset>
            </wp:positionH>
            <wp:positionV relativeFrom="paragraph">
              <wp:posOffset>103505</wp:posOffset>
            </wp:positionV>
            <wp:extent cx="971550" cy="52514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></w:t>
      </w:r>
      <w:r>
        <w:rPr/>
        <w:tab/>
        <w:t>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389890</wp:posOffset>
            </wp:positionV>
            <wp:extent cx="3200400" cy="2507615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338455</wp:posOffset>
            </wp:positionV>
            <wp:extent cx="438150" cy="266890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7" r="-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89890</wp:posOffset>
            </wp:positionV>
            <wp:extent cx="438785" cy="2442845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" r="-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717675</wp:posOffset>
            </wp:positionV>
            <wp:extent cx="420370" cy="83375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4625</wp:posOffset>
            </wp:positionH>
            <wp:positionV relativeFrom="paragraph">
              <wp:posOffset>2062480</wp:posOffset>
            </wp:positionV>
            <wp:extent cx="413385" cy="65786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57425</wp:posOffset>
            </wp:positionH>
            <wp:positionV relativeFrom="paragraph">
              <wp:posOffset>1717675</wp:posOffset>
            </wp:positionV>
            <wp:extent cx="413385" cy="65786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602740</wp:posOffset>
            </wp:positionV>
            <wp:extent cx="425450" cy="11271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1975</wp:posOffset>
            </wp:positionH>
            <wp:positionV relativeFrom="paragraph">
              <wp:posOffset>144780</wp:posOffset>
            </wp:positionV>
            <wp:extent cx="812800" cy="32258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0</wp:posOffset>
            </wp:positionH>
            <wp:positionV relativeFrom="paragraph">
              <wp:posOffset>32385</wp:posOffset>
            </wp:positionV>
            <wp:extent cx="812800" cy="2667000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0</wp:posOffset>
            </wp:positionH>
            <wp:positionV relativeFrom="paragraph">
              <wp:posOffset>-200025</wp:posOffset>
            </wp:positionV>
            <wp:extent cx="825500" cy="37846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86500</wp:posOffset>
            </wp:positionH>
            <wp:positionV relativeFrom="paragraph">
              <wp:posOffset>-544830</wp:posOffset>
            </wp:positionV>
            <wp:extent cx="438150" cy="215519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86350</wp:posOffset>
            </wp:positionH>
            <wp:positionV relativeFrom="paragraph">
              <wp:posOffset>-200025</wp:posOffset>
            </wp:positionV>
            <wp:extent cx="400685" cy="159131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34925</wp:posOffset>
            </wp:positionV>
            <wp:extent cx="863600" cy="22860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49860</wp:posOffset>
            </wp:positionV>
            <wp:extent cx="850900" cy="16891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38200" cy="13335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86500</wp:posOffset>
            </wp:positionH>
            <wp:positionV relativeFrom="paragraph">
              <wp:posOffset>161925</wp:posOffset>
            </wp:positionV>
            <wp:extent cx="451485" cy="290131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6" r="-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8210</wp:posOffset>
            </wp:positionH>
            <wp:positionV relativeFrom="paragraph">
              <wp:posOffset>466725</wp:posOffset>
            </wp:positionV>
            <wp:extent cx="889000" cy="541020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7" r="-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1725</wp:posOffset>
            </wp:positionH>
            <wp:positionV relativeFrom="paragraph">
              <wp:posOffset>284480</wp:posOffset>
            </wp:positionV>
            <wp:extent cx="914400" cy="58801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6" r="-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29075</wp:posOffset>
            </wp:positionH>
            <wp:positionV relativeFrom="paragraph">
              <wp:posOffset>859155</wp:posOffset>
            </wp:positionV>
            <wp:extent cx="889000" cy="49530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7" r="-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663700</wp:posOffset>
            </wp:positionV>
            <wp:extent cx="889000" cy="436880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"/>
      <w:type w:val="nextPage"/>
      <w:pgSz w:w="11906" w:h="16838"/>
      <w:pgMar w:left="567" w:right="1417" w:gutter="567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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tic" w:hAnsi="Romantic" w:eastAsia="Times New Roman" w:cs="Romantic"/>
      <w:color w:val="auto"/>
      <w:sz w:val="32"/>
      <w:szCs w:val="4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0:00Z</dcterms:created>
  <dc:creator>NOUS</dc:creator>
  <dc:description/>
  <dc:language>en-US</dc:language>
  <cp:lastModifiedBy>NOUS</cp:lastModifiedBy>
  <dcterms:modified xsi:type="dcterms:W3CDTF">2007-09-08T10:24:00Z</dcterms:modified>
  <cp:revision>6</cp:revision>
  <dc:subject/>
  <dc:title/>
</cp:coreProperties>
</file>