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028700</wp:posOffset>
            </wp:positionV>
            <wp:extent cx="4686300" cy="518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-27pt;width:584.95pt;height:47.95pt;mso-wrap-style:none;v-text-anchor:middle" type="_x0000_t136">
            <v:path textpathok="t"/>
            <v:textpath on="t" fitshape="t" string="Savoir Calculer : Je me souviens." style="font-family:&quot;CoccinelSerial-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205740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2pt" to="566.95pt,16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0pt" to="179.95pt,180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0</wp:posOffset>
                </wp:positionV>
                <wp:extent cx="1828800" cy="914400"/>
                <wp:effectExtent l="317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9pt" to="521.95pt,26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771900</wp:posOffset>
                </wp:positionV>
                <wp:extent cx="17145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pt" to="548.95pt,29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445770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1pt" to="530.95pt,35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00</wp:posOffset>
                </wp:positionV>
                <wp:extent cx="1485900" cy="228600"/>
                <wp:effectExtent l="635" t="6350" r="12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5pt" to="224.95pt,422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1pt" to="224.95pt,351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1943100" cy="342900"/>
                <wp:effectExtent l="635" t="24765" r="12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8pt" to="269.95pt,314.9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443230</wp:posOffset>
                </wp:positionV>
                <wp:extent cx="3114040" cy="713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Je résous les calculs et je colorie en respectant le code coul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56.2pt;mso-wrap-distance-left:9.05pt;mso-wrap-distance-right:9.05pt;mso-wrap-distance-top:0pt;mso-wrap-distance-bottom:0pt;margin-top:34.9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Je résous les calculs et je colorie en respectant le code coul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1828800</wp:posOffset>
                </wp:positionV>
                <wp:extent cx="13716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18 – 2  =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44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18 – 2 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12573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8 + 6 =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5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8 + 6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3086100</wp:posOffset>
                </wp:positionV>
                <wp:extent cx="12573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9 + 3 =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43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9 + 3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3543300</wp:posOffset>
                </wp:positionV>
                <wp:extent cx="13716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10 - 2 =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10 - 2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4229100</wp:posOffset>
                </wp:positionV>
                <wp:extent cx="13716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15 - 5 =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33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15 - 5 =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12573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 - 2 =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8 - 2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229100</wp:posOffset>
                </wp:positionV>
                <wp:extent cx="12573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0 + 10 =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3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0 + 10 =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0</wp:posOffset>
                </wp:positionV>
                <wp:extent cx="12573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 + 5 =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7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3 + 5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2130</wp:posOffset>
                </wp:positionH>
                <wp:positionV relativeFrom="paragraph">
                  <wp:posOffset>443230</wp:posOffset>
                </wp:positionV>
                <wp:extent cx="5628640" cy="7137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Si la réponse est 6 = rose / 8 = vert / 10 = bleu / 12 = rouge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14 = jaune / 16 = o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56.2pt;mso-wrap-distance-left:9.05pt;mso-wrap-distance-right:9.05pt;mso-wrap-distance-top:0pt;mso-wrap-distance-bottom:0pt;margin-top:34.9pt;mso-position-vertical-relative:text;margin-left:24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Si la réponse est 6 = rose / 8 = vert / 10 = bleu / 12 = rouge /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14 = jaune / 16 = 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34:00Z</dcterms:created>
  <dc:creator>Marcon Linda</dc:creator>
  <dc:description/>
  <dc:language>en-US</dc:language>
  <cp:lastModifiedBy>Marcon Linda</cp:lastModifiedBy>
  <cp:lastPrinted>2007-09-10T22:55:00Z</cp:lastPrinted>
  <dcterms:modified xsi:type="dcterms:W3CDTF">2007-09-10T20:55:00Z</dcterms:modified>
  <cp:revision>1</cp:revision>
  <dc:subject/>
  <dc:title/>
</cp:coreProperties>
</file>