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pt" to="71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Robin des boi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-804545</wp:posOffset>
                </wp:positionV>
                <wp:extent cx="1380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cture et tex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63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cture et tex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Quel beau jour vraiment !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Les deux compères se promènent dans les bois)</w:t>
      </w:r>
      <w:r>
        <w:rPr>
          <w:rFonts w:cs="Arial" w:ascii="Arial" w:hAnsi="Arial"/>
          <w:color w:val="000000"/>
          <w:sz w:val="36"/>
          <w:szCs w:val="36"/>
        </w:rPr>
        <w:t xml:space="preserve"> 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[Chanteur]</w:t>
      </w:r>
      <w:r>
        <w:rPr>
          <w:rFonts w:cs="Arial" w:ascii="Arial" w:hAnsi="Arial"/>
          <w:color w:val="000000"/>
          <w:sz w:val="28"/>
          <w:szCs w:val="28"/>
        </w:rPr>
        <w:t>Robin avec Petit Jean 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ux bois se promènent. 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ls s'en vont le coeur content 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Et devisent gaiement</w:t>
      </w:r>
      <w:r>
        <w:rPr>
          <w:rFonts w:cs="Arial" w:ascii="Arial" w:hAnsi="Arial"/>
          <w:color w:val="000000"/>
          <w:sz w:val="36"/>
          <w:szCs w:val="36"/>
        </w:rPr>
        <w:t>. 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20"/>
          <w:szCs w:val="20"/>
        </w:rPr>
        <w:t>(Ils se font des politesses pour savoir qui s'engagera le premier sur le tronc qui enjambe le ruisseau)</w:t>
      </w:r>
      <w:r>
        <w:rPr>
          <w:rFonts w:cs="Arial" w:ascii="Arial" w:hAnsi="Arial"/>
          <w:color w:val="000000"/>
          <w:sz w:val="36"/>
          <w:szCs w:val="36"/>
        </w:rPr>
        <w:t xml:space="preserve">  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Des souvenirs du passé, 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Heureux, ils se souviennent.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Oh de lali, Oh de lali, 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l beau jour vraiment !  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20"/>
          <w:szCs w:val="20"/>
        </w:rPr>
        <w:t>(Ils se décident en même temps et finissent à l'eau tous les deux)</w:t>
      </w:r>
      <w:r>
        <w:rPr>
          <w:rFonts w:cs="Arial" w:ascii="Arial" w:hAnsi="Arial"/>
          <w:color w:val="000000"/>
          <w:sz w:val="36"/>
          <w:szCs w:val="36"/>
        </w:rPr>
        <w:t xml:space="preserve">  </w:t>
      </w:r>
      <w:r>
        <w:rPr>
          <w:rFonts w:cs="Arial" w:ascii="Arial" w:hAnsi="Arial"/>
          <w:color w:val="000000"/>
          <w:sz w:val="20"/>
          <w:szCs w:val="20"/>
        </w:rPr>
        <w:t>(Alors qu'ils ont bien du plaisir, le Shérif et ses hommes approchent d'eux)</w:t>
      </w:r>
      <w:r>
        <w:rPr>
          <w:rFonts w:cs="Arial" w:ascii="Arial" w:hAnsi="Arial"/>
          <w:color w:val="000000"/>
          <w:sz w:val="36"/>
          <w:szCs w:val="36"/>
        </w:rPr>
        <w:t xml:space="preserve">  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Pourquoi redouter l'eau calme et bleue de la rivière 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Qui paraît tant se complaire à leurs jeux ?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Qui peut se douter que l'ombre douce et familière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Cache un gros shérif au dessein belliqueux ?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20"/>
          <w:szCs w:val="20"/>
        </w:rPr>
        <w:t>(Ils plongent de justesse alors que les soldats leurs décochent une volée de flèches ... et réapparaissent plus loin sur la rive, galopant pour distancer leur poursuivants)</w:t>
      </w:r>
      <w:r>
        <w:rPr>
          <w:rFonts w:cs="Arial" w:ascii="Arial" w:hAnsi="Arial"/>
          <w:color w:val="000000"/>
          <w:sz w:val="36"/>
          <w:szCs w:val="36"/>
        </w:rPr>
        <w:t xml:space="preserve">  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Robin avec Petit Jean 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Filent à toutes jambes,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Écartant, tout en courant,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 xml:space="preserve">Les branches et les haies.  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 </w:t>
      </w:r>
      <w:r>
        <w:rPr>
          <w:rFonts w:cs="Arial" w:ascii="Arial" w:hAnsi="Arial"/>
          <w:color w:val="000000"/>
          <w:sz w:val="20"/>
          <w:szCs w:val="20"/>
        </w:rPr>
        <w:t>(Au détour d'un massif, ils grimpent dans un arbre)</w:t>
      </w:r>
      <w:r>
        <w:rPr>
          <w:rFonts w:cs="Arial" w:ascii="Arial" w:hAnsi="Arial"/>
          <w:color w:val="000000"/>
          <w:sz w:val="36"/>
          <w:szCs w:val="36"/>
        </w:rPr>
        <w:t xml:space="preserve"> 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Puis au tournant d'une allée, 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isparaissent comme par enchantement. 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h de lali, Oh de lali, 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Quel beau jour vraiment !  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Oh de lali, Oh de lali,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t>Quel beau jour vraiment !   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Les archers du shérif passent sous eux en courant et disparaissent dans la forêt)</w:t>
      </w:r>
      <w:r>
        <w:rPr>
          <w:rFonts w:cs="Arial" w:ascii="Arial" w:hAnsi="Arial"/>
          <w:color w:val="000000"/>
          <w:sz w:val="36"/>
          <w:szCs w:val="36"/>
        </w:rPr>
        <w:t xml:space="preserve">  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485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36pt" to="71.95pt,-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Robin des bois : questionn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-804545</wp:posOffset>
                </wp:positionV>
                <wp:extent cx="13804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Lecture et tex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63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Lecture et tex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echerche les significations des mots suivants , explique avec tes mots après avoir recherché au dictionnaire et emploie les mots dans une phrase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  <w:t>Compè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429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  <w:t>Devise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429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  <w:t>Enjambe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429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  <w:t>Shérif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429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  <w:t>Redoute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429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  <w:t>Complair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429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  <w:t>Familièr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429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  <w:t>Dessein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429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  <w:t>Belliqueux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429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  <w:t>Décoche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429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  <w:t>Hai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429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  <w:t>Massif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429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  <w:t>Enchantemen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42900" cy="0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  <w:t>Archer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342900" cy="0"/>
                <wp:effectExtent l="635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17.95pt,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b/>
          <w:bCs/>
          <w:u w:val="single"/>
        </w:rPr>
        <w:t>V</w:t>
      </w:r>
      <w:r>
        <w:rPr>
          <w:u w:val="single"/>
        </w:rPr>
        <w:t xml:space="preserve">rai , </w:t>
      </w:r>
      <w:r>
        <w:rPr>
          <w:b/>
          <w:bCs/>
          <w:u w:val="single"/>
        </w:rPr>
        <w:t>f</w:t>
      </w:r>
      <w:r>
        <w:rPr>
          <w:u w:val="single"/>
        </w:rPr>
        <w:t xml:space="preserve">aux , le </w:t>
      </w:r>
      <w:r>
        <w:rPr>
          <w:b/>
          <w:bCs/>
          <w:u w:val="single"/>
        </w:rPr>
        <w:t>t</w:t>
      </w:r>
      <w:r>
        <w:rPr>
          <w:u w:val="single"/>
        </w:rPr>
        <w:t xml:space="preserve">exte ne </w:t>
      </w:r>
      <w:r>
        <w:rPr>
          <w:b/>
          <w:bCs/>
          <w:u w:val="single"/>
        </w:rPr>
        <w:t>p</w:t>
      </w:r>
      <w:r>
        <w:rPr>
          <w:u w:val="single"/>
        </w:rPr>
        <w:t xml:space="preserve">ermet </w:t>
      </w:r>
      <w:r>
        <w:rPr>
          <w:b/>
          <w:bCs/>
          <w:u w:val="single"/>
        </w:rPr>
        <w:t>p</w:t>
      </w:r>
      <w:r>
        <w:rPr>
          <w:u w:val="single"/>
        </w:rPr>
        <w:t xml:space="preserve">as de </w:t>
      </w:r>
      <w:r>
        <w:rPr>
          <w:b/>
          <w:bCs/>
          <w:u w:val="single"/>
        </w:rPr>
        <w:t>r</w:t>
      </w:r>
      <w:r>
        <w:rPr>
          <w:u w:val="single"/>
        </w:rPr>
        <w:t>épondr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2"/>
        <w:gridCol w:w="709"/>
        <w:gridCol w:w="707"/>
        <w:gridCol w:w="910"/>
      </w:tblGrid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posi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.p.p.r.</w:t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deux compères se connaissent depuis assez longtemp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t Jean et Robin s’entendent bi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shérif est gr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flèche de soldat a touché Rob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s savent nager, courir et grimp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est un magicie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 jour là, il pleu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 est plus petit que Rob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Recopie les deux phrases du refrain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4) Compte les syllabes (ou pieds) des ces phrases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urquoi redouter l’eau calme et bleue de la rivière qui paraît tant se complaire à leurs jeux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syllabes (ou pied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i peut se douter que l’ombre douce et familière cache un gros shérif au dessein belliqueux 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--------------------------syllabes (ou pied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‼ </w:t>
      </w:r>
      <w:r>
        <w:rPr/>
        <w:t>Tiens compte de la prononciation courante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En utilisant ton alphabet phonétique, essaie de retranscrire une ou les deux phrases 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31:00Z</dcterms:created>
  <dc:creator>-</dc:creator>
  <dc:description/>
  <cp:keywords/>
  <dc:language>en-US</dc:language>
  <cp:lastModifiedBy>pc-client</cp:lastModifiedBy>
  <dcterms:modified xsi:type="dcterms:W3CDTF">2007-09-11T16:31:00Z</dcterms:modified>
  <cp:revision>2</cp:revision>
  <dc:subject/>
  <dc:title>Robin des bois : questionnaire</dc:title>
</cp:coreProperties>
</file>