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</w:r>
      <w:r>
        <w:rPr>
          <w:b/>
          <w:sz w:val="28"/>
          <w:szCs w:val="28"/>
          <w:u w:val="single"/>
        </w:rPr>
        <w:t>OP SCHOO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Waar zijn ze 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In de klas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In de reft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Op de speelplaats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In de turnzaal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k schrijf.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j speelt.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k eet mijn boterhammen.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k lees een boek.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turnen.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leert Nederlands.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k loop.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 tekenen.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zingen.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j rekent.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k praat met vrienden.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j speelt tafeltennis.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e dansen.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luisteren naar muziek.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k drink water.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N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06:00Z</dcterms:created>
  <dc:creator>Gilles</dc:creator>
  <dc:description/>
  <cp:keywords/>
  <dc:language>en-US</dc:language>
  <cp:lastModifiedBy>Gilles</cp:lastModifiedBy>
  <dcterms:modified xsi:type="dcterms:W3CDTF">2007-09-11T10:06:00Z</dcterms:modified>
  <cp:revision>2</cp:revision>
  <dc:subject/>
  <dc:title/>
</cp:coreProperties>
</file>