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Découvre le message secret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ilà une série de textes, ils se cachent dans chacun d’eux un message secret ou un prénom. A toi de le découvri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1940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1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Vénérable illustre et notoire</w:t>
        <w:br/>
        <w:t>Immortel qui de sa gloire</w:t>
        <w:br/>
        <w:t>Nous laissa le prestige d'un nom</w:t>
        <w:br/>
        <w:t>C'était l'autre, toi c'est toi</w:t>
        <w:br/>
        <w:t>Et tu as aussi quelques dons</w:t>
        <w:br/>
        <w:t>Nous émerveillant bien des fois</w:t>
        <w:br/>
        <w:t>Tu es le meilleur, tu es le fleur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7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Rage de la jeunesse</w:t>
        <w:br/>
        <w:t>Immense sagesse</w:t>
        <w:br/>
        <w:t>Bourré de promesses</w:t>
        <w:br/>
        <w:t>Et que sur la pelouse se presse</w:t>
        <w:br/>
        <w:t>Rempli d'adresse</w:t>
        <w:br/>
        <w:t>Y faisant des proues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714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2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Zeste de sagesse</w:t>
        <w:br/>
        <w:t>Immenses prouesses</w:t>
        <w:br/>
        <w:t>De la souplesse</w:t>
        <w:br/>
        <w:t>Aux buts il s'adresse</w:t>
        <w:br/>
        <w:t>Nous plongeant dans la liesse</w:t>
        <w:br/>
        <w:t>Etonnant palmarè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L'amour te fait signe</w:t>
        <w:br/>
        <w:t>Une dulcinée se meurt d'amour</w:t>
        <w:br/>
        <w:t>Dame la vie te désigne</w:t>
        <w:br/>
        <w:t>Ose aller à son secours</w:t>
        <w:br/>
        <w:t>Va cueillir le fruit de la vigne</w:t>
        <w:br/>
        <w:t>Invite-la dans ta cour</w:t>
        <w:br/>
        <w:t>Cupidon cette mission t'assig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.2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Isabelle, prénom dérivé d' Elisabeth</w:t>
        <w:br/>
        <w:t>Son étymologie vient d' Elisaba, après étude</w:t>
        <w:br/>
        <w:t>A des origines hébraïques, on le répète</w:t>
        <w:br/>
        <w:t>Belle traduction qui dit : "Dieu est plénitude" .</w:t>
        <w:br/>
        <w:t>Et avec Dieu le coeur est toujours en fête</w:t>
        <w:br/>
        <w:t>Le porter c'est la béatitude</w:t>
        <w:br/>
        <w:t>L'âme pleine de gratitude</w:t>
        <w:br/>
        <w:t>En bénéficiant de sa grande sollicitu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3314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0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>P</w:t>
      </w:r>
      <w:r>
        <w:rPr>
          <w:i/>
          <w:iCs/>
        </w:rPr>
        <w:t>ar ce magnifique mercredi ensoleillé...</w:t>
        <w:br/>
      </w:r>
      <w:r>
        <w:rPr>
          <w:bCs/>
          <w:i/>
          <w:iCs/>
        </w:rPr>
        <w:t>E</w:t>
      </w:r>
      <w:r>
        <w:rPr>
          <w:i/>
          <w:iCs/>
        </w:rPr>
        <w:t>n début d’après-midi, on est motivés ;</w:t>
        <w:br/>
      </w:r>
      <w:r>
        <w:rPr>
          <w:bCs/>
          <w:i/>
          <w:iCs/>
        </w:rPr>
        <w:t>C</w:t>
      </w:r>
      <w:r>
        <w:rPr>
          <w:i/>
          <w:iCs/>
        </w:rPr>
        <w:t>ar l’heure de la pêche vient de sonner.</w:t>
        <w:br/>
      </w:r>
      <w:r>
        <w:rPr>
          <w:bCs/>
          <w:i/>
          <w:iCs/>
        </w:rPr>
        <w:t>H</w:t>
      </w:r>
      <w:r>
        <w:rPr>
          <w:i/>
          <w:iCs/>
        </w:rPr>
        <w:t>a ! Ne pas oublier la crème à bronzer,</w:t>
        <w:br/>
      </w:r>
      <w:r>
        <w:rPr>
          <w:bCs/>
          <w:i/>
          <w:iCs/>
        </w:rPr>
        <w:t>E</w:t>
      </w:r>
      <w:r>
        <w:rPr>
          <w:i/>
          <w:iCs/>
        </w:rPr>
        <w:t>t la glacière, les gâteaux et le maillot.</w:t>
        <w:br/>
        <w:br/>
      </w:r>
      <w:r>
        <w:rPr>
          <w:bCs/>
          <w:i/>
          <w:iCs/>
        </w:rPr>
        <w:t>A</w:t>
      </w:r>
      <w:r>
        <w:rPr>
          <w:i/>
          <w:iCs/>
        </w:rPr>
        <w:t xml:space="preserve"> l’embarcadère ! Vite, vite, accélère !</w:t>
        <w:br/>
        <w:br/>
      </w:r>
      <w:r>
        <w:rPr>
          <w:bCs/>
          <w:i/>
          <w:iCs/>
        </w:rPr>
        <w:t>L</w:t>
      </w:r>
      <w:r>
        <w:rPr>
          <w:i/>
          <w:iCs/>
        </w:rPr>
        <w:t>a Renault 5... connaît bien le chemin...</w:t>
        <w:br/>
      </w:r>
      <w:r>
        <w:rPr>
          <w:bCs/>
          <w:i/>
          <w:iCs/>
        </w:rPr>
        <w:t>A</w:t>
      </w:r>
      <w:r>
        <w:rPr>
          <w:i/>
          <w:iCs/>
        </w:rPr>
        <w:t>vec le jerricane, on prend les cannes.</w:t>
        <w:br/>
        <w:br/>
        <w:t>Dans le bateau, on largue les amarres,</w:t>
        <w:br/>
      </w:r>
      <w:r>
        <w:rPr>
          <w:bCs/>
          <w:i/>
          <w:iCs/>
        </w:rPr>
        <w:t>A</w:t>
      </w:r>
      <w:r>
        <w:rPr>
          <w:i/>
          <w:iCs/>
        </w:rPr>
        <w:t>u quart de tour... le moteur démarre.</w:t>
        <w:br/>
      </w:r>
      <w:r>
        <w:rPr>
          <w:bCs/>
          <w:i/>
          <w:iCs/>
        </w:rPr>
        <w:t>U</w:t>
      </w:r>
      <w:r>
        <w:rPr>
          <w:i/>
          <w:iCs/>
        </w:rPr>
        <w:t>ne fois que les 2 ancres sont jetées,</w:t>
        <w:br/>
      </w:r>
      <w:r>
        <w:rPr>
          <w:bCs/>
          <w:i/>
          <w:iCs/>
        </w:rPr>
        <w:t>R</w:t>
      </w:r>
      <w:r>
        <w:rPr>
          <w:i/>
          <w:iCs/>
        </w:rPr>
        <w:t>abats la casquette, mets les lunettes...</w:t>
        <w:br/>
        <w:t>Avec les gros bibis... on a aucun souci...</w:t>
        <w:br/>
        <w:t>Daurades ! Tenez-vous bien, on vient !</w:t>
        <w:br/>
      </w:r>
      <w:r>
        <w:rPr>
          <w:bCs/>
          <w:i/>
          <w:iCs/>
        </w:rPr>
        <w:t>E</w:t>
      </w:r>
      <w:r>
        <w:rPr>
          <w:i/>
          <w:iCs/>
        </w:rPr>
        <w:t>t pendant qu’on cale, elles cavalent !</w:t>
        <w:br/>
        <w:br/>
      </w:r>
      <w:r>
        <w:rPr>
          <w:bCs/>
          <w:i/>
          <w:iCs/>
        </w:rPr>
        <w:t>S</w:t>
      </w:r>
      <w:r>
        <w:rPr>
          <w:i/>
          <w:iCs/>
        </w:rPr>
        <w:t>ur l’étang, aucun petit souffle de vent...</w:t>
        <w:br/>
      </w:r>
      <w:r>
        <w:rPr>
          <w:bCs/>
          <w:i/>
          <w:iCs/>
        </w:rPr>
        <w:t>U</w:t>
      </w:r>
      <w:r>
        <w:rPr>
          <w:i/>
          <w:iCs/>
        </w:rPr>
        <w:t xml:space="preserve"> ne jolie brise... vient nous faire la bise...</w:t>
        <w:br/>
      </w:r>
      <w:r>
        <w:rPr>
          <w:bCs/>
          <w:i/>
          <w:iCs/>
        </w:rPr>
        <w:t>R</w:t>
      </w:r>
      <w:r>
        <w:rPr>
          <w:i/>
          <w:iCs/>
        </w:rPr>
        <w:t xml:space="preserve"> avis... on attend patiemment l'Instant...</w:t>
        <w:br/>
        <w:br/>
      </w:r>
      <w:r>
        <w:rPr>
          <w:bCs/>
          <w:i/>
          <w:iCs/>
        </w:rPr>
        <w:t>L</w:t>
      </w:r>
      <w:r>
        <w:rPr>
          <w:i/>
          <w:iCs/>
        </w:rPr>
        <w:t>’instant qui troublera ce bon moment…</w:t>
        <w:br/>
        <w:br/>
      </w:r>
      <w:r>
        <w:rPr>
          <w:bCs/>
          <w:i/>
          <w:iCs/>
        </w:rPr>
        <w:t>E</w:t>
      </w:r>
      <w:r>
        <w:rPr>
          <w:i/>
          <w:iCs/>
        </w:rPr>
        <w:t>n guise de bonne pêche, ce fut la dèche...</w:t>
        <w:br/>
      </w:r>
      <w:r>
        <w:rPr>
          <w:bCs/>
          <w:i/>
          <w:iCs/>
        </w:rPr>
        <w:t>T</w:t>
      </w:r>
      <w:r>
        <w:rPr>
          <w:i/>
          <w:iCs/>
        </w:rPr>
        <w:t>ant pis pour nous, pas au rendez-vous !</w:t>
        <w:br/>
      </w:r>
      <w:r>
        <w:rPr>
          <w:bCs/>
          <w:i/>
          <w:iCs/>
        </w:rPr>
        <w:t>A</w:t>
      </w:r>
      <w:r>
        <w:rPr>
          <w:i/>
          <w:iCs/>
        </w:rPr>
        <w:t>vec sérénité, on en revient tout bronzé !</w:t>
        <w:br/>
      </w:r>
      <w:r>
        <w:rPr>
          <w:bCs/>
          <w:i/>
          <w:iCs/>
        </w:rPr>
        <w:t>N</w:t>
      </w:r>
      <w:r>
        <w:rPr>
          <w:i/>
          <w:iCs/>
        </w:rPr>
        <w:t>on ! Ce n’est juste qu’une partie remise...</w:t>
        <w:br/>
      </w:r>
      <w:r>
        <w:rPr>
          <w:bCs/>
          <w:i/>
          <w:iCs/>
        </w:rPr>
        <w:t>G</w:t>
      </w:r>
      <w:r>
        <w:rPr>
          <w:i/>
          <w:iCs/>
        </w:rPr>
        <w:t>agné ! On se revoit en gondole à Veni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oilà un message qui a réellement été envoyé entre Alfred de Musset et George Sand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herche qui sont ces deux personnages au dictionnaire pour savoir qui ils étaient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fred de Musset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orge Sand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lfred de Musset :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bCs/>
          <w:i/>
        </w:rPr>
        <w:t>Quand</w:t>
      </w:r>
      <w:r>
        <w:rPr>
          <w:i/>
        </w:rPr>
        <w:t xml:space="preserve"> je mets à vos pieds un éternel hommage</w:t>
        <w:br/>
      </w:r>
      <w:r>
        <w:rPr>
          <w:bCs/>
          <w:i/>
        </w:rPr>
        <w:t>Voulez</w:t>
      </w:r>
      <w:r>
        <w:rPr>
          <w:i/>
        </w:rPr>
        <w:t>-vous qu'un instant je change de visage  ?</w:t>
        <w:br/>
      </w:r>
      <w:r>
        <w:rPr>
          <w:bCs/>
          <w:i/>
        </w:rPr>
        <w:t>Vous</w:t>
      </w:r>
      <w:r>
        <w:rPr>
          <w:i/>
        </w:rPr>
        <w:t xml:space="preserve"> avez capturé les sentiments d'un cœur</w:t>
        <w:br/>
      </w:r>
      <w:r>
        <w:rPr>
          <w:bCs/>
          <w:i/>
        </w:rPr>
        <w:t>Que</w:t>
      </w:r>
      <w:r>
        <w:rPr>
          <w:i/>
        </w:rPr>
        <w:t xml:space="preserve"> pour vous adorer forma le Créateur.</w:t>
        <w:br/>
      </w:r>
      <w:r>
        <w:rPr>
          <w:bCs/>
          <w:i/>
        </w:rPr>
        <w:t>Je</w:t>
      </w:r>
      <w:r>
        <w:rPr>
          <w:i/>
        </w:rPr>
        <w:t xml:space="preserve"> vous chéris, amour, et ma plume en délire</w:t>
        <w:br/>
      </w:r>
      <w:r>
        <w:rPr>
          <w:bCs/>
          <w:i/>
        </w:rPr>
        <w:t>Couche</w:t>
      </w:r>
      <w:r>
        <w:rPr>
          <w:i/>
        </w:rPr>
        <w:t xml:space="preserve"> sur le papier ce que je n'ose dire.</w:t>
        <w:br/>
      </w:r>
      <w:r>
        <w:rPr>
          <w:bCs/>
          <w:i/>
        </w:rPr>
        <w:t>Avec</w:t>
      </w:r>
      <w:r>
        <w:rPr>
          <w:i/>
        </w:rPr>
        <w:t xml:space="preserve"> soin, de mes vers lisez les premiers mots</w:t>
        <w:br/>
      </w:r>
      <w:r>
        <w:rPr>
          <w:bCs/>
          <w:i/>
        </w:rPr>
        <w:t>Vous</w:t>
      </w:r>
      <w:r>
        <w:rPr>
          <w:i/>
        </w:rPr>
        <w:t xml:space="preserve"> saurez quel remède apporter à mes mau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George Sand lui répond : 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Cette</w:t>
      </w:r>
      <w:r>
        <w:rPr>
          <w:i/>
        </w:rPr>
        <w:t xml:space="preserve"> insigne faveur que votre cœur réclame</w:t>
        <w:br/>
      </w:r>
      <w:r>
        <w:rPr>
          <w:bCs/>
          <w:i/>
        </w:rPr>
        <w:t>Nuit</w:t>
      </w:r>
      <w:r>
        <w:rPr>
          <w:i/>
        </w:rPr>
        <w:t xml:space="preserve"> à ma renommée et répugne à mon â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red de Musset lui a d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George Sand lui a répondu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s différents textes s’appellent des __________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cherche la définition au dictionnaire et copie-la ci-dessou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suite essaie d’en réaliser un toi-mêm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Prénom : 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6:00Z</dcterms:created>
  <dc:creator>STABLUM</dc:creator>
  <dc:description/>
  <cp:keywords/>
  <dc:language>en-US</dc:language>
  <cp:lastModifiedBy>STABLUM</cp:lastModifiedBy>
  <dcterms:modified xsi:type="dcterms:W3CDTF">2007-09-13T14:23:00Z</dcterms:modified>
  <cp:revision>1</cp:revision>
  <dc:subject/>
  <dc:title>Découvre le message secret</dc:title>
</cp:coreProperties>
</file>