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 xml:space="preserve">Des additions </w:t>
      </w:r>
      <w:r>
        <w:rPr>
          <w:rFonts w:eastAsia="Wingdings" w:cs="Wingdings" w:ascii="Wingdings" w:hAnsi="Wingdings"/>
          <w:b/>
          <w:bCs/>
          <w:u w:val="single"/>
          <w:lang w:val="en-US" w:eastAsia="en-US"/>
        </w:rPr>
        <w:t></w:t>
      </w:r>
      <w:r>
        <w:rPr>
          <w:b/>
          <w:bCs/>
          <w:u w:val="single"/>
        </w:rPr>
        <w:t xml:space="preserve"> 7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5"/>
        <w:gridCol w:w="1535"/>
        <w:gridCol w:w="1536"/>
      </w:tblGrid>
      <w:tr>
        <w:trPr>
          <w:trHeight w:val="8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+2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+3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+1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+2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+1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+6=</w:t>
            </w:r>
          </w:p>
        </w:tc>
      </w:tr>
      <w:tr>
        <w:trPr>
          <w:trHeight w:val="8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+3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+5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+7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+4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+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+3=</w:t>
            </w:r>
          </w:p>
        </w:tc>
      </w:tr>
      <w:tr>
        <w:trPr>
          <w:trHeight w:val="83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+1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+6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+5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+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+5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+1=</w:t>
            </w:r>
          </w:p>
        </w:tc>
      </w:tr>
      <w:tr>
        <w:trPr>
          <w:trHeight w:val="8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+2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6+1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+5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+5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+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+4=</w:t>
            </w:r>
          </w:p>
        </w:tc>
      </w:tr>
      <w:tr>
        <w:trPr>
          <w:trHeight w:val="8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+0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+2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+1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+3=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7+0=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+7=</w:t>
            </w:r>
          </w:p>
        </w:tc>
      </w:tr>
      <w:tr>
        <w:trPr>
          <w:trHeight w:val="834" w:hRule="atLeast"/>
        </w:trPr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+       =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+       =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+       =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+       =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+       = 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+       = 7</w:t>
            </w:r>
          </w:p>
        </w:tc>
      </w:tr>
      <w:tr>
        <w:trPr>
          <w:trHeight w:val="8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+       =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+       =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+       =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+       =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+       = 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+       = 4</w:t>
            </w:r>
          </w:p>
        </w:tc>
      </w:tr>
      <w:tr>
        <w:trPr>
          <w:trHeight w:val="8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5+       =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+       = 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+       =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+       =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+       = 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+       = 2</w:t>
            </w:r>
          </w:p>
        </w:tc>
      </w:tr>
      <w:tr>
        <w:trPr>
          <w:trHeight w:val="8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+       =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+       = 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+       =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+       = 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+       =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+       = 1</w:t>
            </w:r>
          </w:p>
        </w:tc>
      </w:tr>
      <w:tr>
        <w:trPr>
          <w:trHeight w:val="83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4+       =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+       =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+       =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+       =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+       =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+       = 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96545</wp:posOffset>
                </wp:positionV>
                <wp:extent cx="6172200" cy="6858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54864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280" y="0"/>
                                <a: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0068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0060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pt;margin-top:23.35pt;width:486pt;height:54pt" coordorigin="-76,467" coordsize="9720,1080">
                <v:group id="shape_0" style="position:absolute;left:1004;top:467;width:8640;height:1080">
                  <v:group id="shape_0" style="position:absolute;left:1004;top:467;width:3600;height:1080">
                    <v:group id="shape_0" style="position:absolute;left:1004;top:467;width:1080;height:1080">
                      <v:oval id="shape_0" fillcolor="white" stroked="t" o:allowincell="f" style="position:absolute;left:1004;top:467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1184;top:647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264;top:467;width:1080;height:1080">
                      <v:oval id="shape_0" fillcolor="white" stroked="t" o:allowincell="f" style="position:absolute;left:2264;top:467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444;top:647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524;top:467;width:1080;height:1080">
                      <v:oval id="shape_0" fillcolor="white" stroked="t" o:allowincell="f" style="position:absolute;left:3524;top:467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704;top:647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784;top:467;width:1080;height:1080">
                    <v:oval id="shape_0" fillcolor="white" stroked="t" o:allowincell="f" style="position:absolute;left:4784;top:467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964;top:64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044;top:467;width:1080;height:1080">
                    <v:oval id="shape_0" fillcolor="white" stroked="t" o:allowincell="f" style="position:absolute;left:6044;top:467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224;top:64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304;top:467;width:1080;height:1080">
                    <v:oval id="shape_0" fillcolor="white" stroked="t" o:allowincell="f" style="position:absolute;left:7304;top:467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484;top:64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564;top:467;width:1080;height:1080">
                    <v:oval id="shape_0" fillcolor="white" stroked="t" o:allowincell="f" style="position:absolute;left:8564;top:467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8744;top:64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-76;top:64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7954645</wp:posOffset>
                </wp:positionV>
                <wp:extent cx="61722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548640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600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280" y="0"/>
                                <a: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12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0200" y="0"/>
                                <a:ext cx="68580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5800" cy="685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0048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0040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0068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12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800600" y="0"/>
                              <a:ext cx="685800" cy="68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626.35pt;width:486pt;height:54pt" coordorigin="-256,12527" coordsize="9720,1080">
                <v:group id="shape_0" style="position:absolute;left:824;top:12527;width:8640;height:1080">
                  <v:group id="shape_0" style="position:absolute;left:824;top:12527;width:3600;height:1080">
                    <v:group id="shape_0" style="position:absolute;left:824;top:12527;width:1080;height:1080">
                      <v:oval id="shape_0" fillcolor="white" stroked="t" o:allowincell="f" style="position:absolute;left:824;top:12527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1004;top:12707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84;top:12527;width:1080;height:1080">
                      <v:oval id="shape_0" fillcolor="white" stroked="t" o:allowincell="f" style="position:absolute;left:2084;top:12527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264;top:12707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344;top:12527;width:1080;height:1080">
                      <v:oval id="shape_0" fillcolor="white" stroked="t" o:allowincell="f" style="position:absolute;left:3344;top:12527;width:1079;height:10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524;top:12707;width:7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604;top:12527;width:1080;height:1080">
                    <v:oval id="shape_0" fillcolor="white" stroked="t" o:allowincell="f" style="position:absolute;left:4604;top:12527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4784;top:1270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864;top:12527;width:1080;height:1080">
                    <v:oval id="shape_0" fillcolor="white" stroked="t" o:allowincell="f" style="position:absolute;left:5864;top:12527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6044;top:1270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124;top:12527;width:1080;height:1080">
                    <v:oval id="shape_0" fillcolor="white" stroked="t" o:allowincell="f" style="position:absolute;left:7124;top:12527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7304;top:1270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8384;top:12527;width:1080;height:1080">
                    <v:oval id="shape_0" fillcolor="white" stroked="t" o:allowincell="f" style="position:absolute;left:8384;top:12527;width:1079;height:10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8564;top:12707;width:7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-256;top:1270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06:04:00Z</dcterms:created>
  <dc:creator>LIMET GEORGES</dc:creator>
  <dc:description/>
  <dc:language>en-US</dc:language>
  <cp:lastModifiedBy>LIMET GEORGES</cp:lastModifiedBy>
  <dcterms:modified xsi:type="dcterms:W3CDTF">2004-11-12T06:29:00Z</dcterms:modified>
  <cp:revision>5</cp:revision>
  <dc:subject/>
  <dc:title>Des additions è 7</dc:title>
</cp:coreProperties>
</file>