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Des soustractions</w:t>
      </w:r>
      <w:r>
        <w:rPr>
          <w:rFonts w:eastAsia="Wingdings" w:cs="Wingdings" w:ascii="Wingdings" w:hAnsi="Wingdings"/>
          <w:b/>
          <w:bCs/>
          <w:sz w:val="36"/>
          <w:u w:val="single"/>
          <w:lang w:val="en-US" w:eastAsia="en-US"/>
        </w:rPr>
        <w:t></w:t>
      </w:r>
      <w:r>
        <w:rPr>
          <w:b/>
          <w:bCs/>
          <w:sz w:val="36"/>
          <w:u w:val="single"/>
        </w:rPr>
        <w:t>7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3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6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5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7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4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3=</w:t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5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1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1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-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+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0=</w:t>
            </w:r>
          </w:p>
        </w:tc>
      </w:tr>
      <w:tr>
        <w:trPr>
          <w:trHeight w:val="834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       =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       =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0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       =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       = 0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       = 0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      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       =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-       =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       = 0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      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       =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-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       =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-       = 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6545</wp:posOffset>
                </wp:positionV>
                <wp:extent cx="61722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486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3.35pt;width:486pt;height:54pt" coordorigin="-76,467" coordsize="9720,1080">
                <v:group id="shape_0" style="position:absolute;left:1004;top:467;width:8640;height:1080">
                  <v:group id="shape_0" style="position:absolute;left:1004;top:467;width:3600;height:1080">
                    <v:group id="shape_0" style="position:absolute;left:1004;top:467;width:1080;height:1080">
                      <v:oval id="shape_0" fillcolor="white" stroked="t" o:allowincell="f" style="position:absolute;left:100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8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64;top:467;width:1080;height:1080">
                      <v:oval id="shape_0" fillcolor="white" stroked="t" o:allowincell="f" style="position:absolute;left:226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4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24;top:467;width:1080;height:1080">
                      <v:oval id="shape_0" fillcolor="white" stroked="t" o:allowincell="f" style="position:absolute;left:352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0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84;top:467;width:1080;height:1080">
                    <v:oval id="shape_0" fillcolor="white" stroked="t" o:allowincell="f" style="position:absolute;left:478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6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44;top:467;width:1080;height:1080">
                    <v:oval id="shape_0" fillcolor="white" stroked="t" o:allowincell="f" style="position:absolute;left:604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2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04;top:467;width:1080;height:1080">
                    <v:oval id="shape_0" fillcolor="white" stroked="t" o:allowincell="f" style="position:absolute;left:730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48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64;top:467;width:1080;height:1080">
                    <v:oval id="shape_0" fillcolor="white" stroked="t" o:allowincell="f" style="position:absolute;left:856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74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76;top:64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7954645</wp:posOffset>
                </wp:positionV>
                <wp:extent cx="6172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486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626.35pt;width:486pt;height:54pt" coordorigin="-256,12527" coordsize="9720,1080">
                <v:group id="shape_0" style="position:absolute;left:824;top:12527;width:8640;height:1080">
                  <v:group id="shape_0" style="position:absolute;left:824;top:12527;width:3600;height:1080">
                    <v:group id="shape_0" style="position:absolute;left:824;top:12527;width:1080;height:1080">
                      <v:oval id="shape_0" fillcolor="white" stroked="t" o:allowincell="f" style="position:absolute;left:82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00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84;top:12527;width:1080;height:1080">
                      <v:oval id="shape_0" fillcolor="white" stroked="t" o:allowincell="f" style="position:absolute;left:208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26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44;top:12527;width:1080;height:1080">
                      <v:oval id="shape_0" fillcolor="white" stroked="t" o:allowincell="f" style="position:absolute;left:334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52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604;top:12527;width:1080;height:1080">
                    <v:oval id="shape_0" fillcolor="white" stroked="t" o:allowincell="f" style="position:absolute;left:460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8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64;top:12527;width:1080;height:1080">
                    <v:oval id="shape_0" fillcolor="white" stroked="t" o:allowincell="f" style="position:absolute;left:586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04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24;top:12527;width:1080;height:1080">
                    <v:oval id="shape_0" fillcolor="white" stroked="t" o:allowincell="f" style="position:absolute;left:712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30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84;top:12527;width:1080;height:1080">
                    <v:oval id="shape_0" fillcolor="white" stroked="t" o:allowincell="f" style="position:absolute;left:838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56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256;top:127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6:17:00Z</dcterms:created>
  <dc:creator>LIMET GEORGES</dc:creator>
  <dc:description/>
  <dc:language>en-US</dc:language>
  <cp:lastModifiedBy>LIMET GEORGES</cp:lastModifiedBy>
  <cp:lastPrinted>2004-11-13T07:26:00Z</cp:lastPrinted>
  <dcterms:modified xsi:type="dcterms:W3CDTF">2004-11-13T06:28:00Z</dcterms:modified>
  <cp:revision>7</cp:revision>
  <dc:subject/>
  <dc:title>Des additions è 7</dc:title>
</cp:coreProperties>
</file>