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1123950" cy="32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Banff" w:hAnsi="Banff" w:cs="Banff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anff" w:ascii="Banff" w:hAnsi="Banff"/>
                                <w:b/>
                                <w:sz w:val="32"/>
                              </w:rPr>
                              <w:t>Problèm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5.6pt;mso-wrap-distance-left:7.1pt;mso-wrap-distance-right:7.1pt;mso-wrap-distance-top:0pt;mso-wrap-distance-bottom:0pt;margin-top:0.05pt;mso-position-vertical-relative:text;margin-left:253.4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Banff" w:hAnsi="Banff" w:cs="Banff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anff" w:ascii="Banff" w:hAnsi="Banff"/>
                          <w:b/>
                          <w:sz w:val="32"/>
                        </w:rPr>
                        <w:t>Problè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ur décorer le sapin avec Monsieur, voici quelques idées.</w:t>
      </w:r>
    </w:p>
    <w:p>
      <w:pPr>
        <w:pStyle w:val="Normal"/>
        <w:rPr>
          <w:i/>
          <w:i/>
          <w:sz w:val="28"/>
        </w:rPr>
      </w:pPr>
      <w:r>
        <w:object w:dxaOrig="76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05pt;margin-top:5.25pt;width:34.5pt;height:6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983463" r:id="rId2"/>
        </w:object>
        <w:object w:dxaOrig="432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55pt;margin-top:12.35pt;width:63.9pt;height:60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5423578" r:id="rId4"/>
        </w:object>
      </w:r>
      <w:r>
        <w:rPr>
          <w:i/>
          <w:sz w:val="28"/>
          <w:u w:val="single"/>
        </w:rPr>
        <w:t>Calcule combien Monsieur devra payer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900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25pt;margin-top:3.15pt;width:78.1pt;height:54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915988" r:id="rId6"/>
        </w:object>
        <w:object w:dxaOrig="5505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.15pt;margin-top:3.15pt;width:63.9pt;height: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73771257" r:id="rId8"/>
        </w:object>
        <w:object w:dxaOrig="975" w:dyaOrig="1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3.75pt;margin-top:3.15pt;width:50.25pt;height:54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24817163" r:id="rId10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2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11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4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4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15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3685"/>
      </w:tblGrid>
      <w:tr>
        <w:trPr/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/>
              <w:t>J’achète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/>
              <w:t>Je pai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/>
              <w:t>Dessine le compte juste</w:t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75" w:dyaOrig="10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15pt;margin-top:12.2pt;width:44.95pt;height:48.4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705644083" r:id="rId12"/>
              </w:object>
              <w:object w:dxaOrig="975" w:dyaOrig="10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4.05pt;margin-top:12.2pt;width:44.9pt;height:48.4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482198537" r:id="rId14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505" w:dyaOrig="4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.15pt;margin-top:18.55pt;width:49.7pt;height:42.7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856463641" r:id="rId16"/>
              </w:object>
              <w:object w:dxaOrig="900" w:dyaOrig="6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64.05pt;margin-top:12.15pt;width:69.8pt;height:48.9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283198156" r:id="rId18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20" w:dyaOrig="40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7.25pt;margin-top:7.4pt;width:57.15pt;height:53.9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360728510" r:id="rId20"/>
              </w:object>
              <w:object w:dxaOrig="765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85.35pt;margin-top:7.4pt;width:30.8pt;height:58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1942054490" r:id="rId22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505" w:dyaOrig="4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64.05pt;margin-top:16.2pt;width:49.7pt;height:42.8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637181354" r:id="rId24"/>
              </w:object>
              <w:object w:dxaOrig="975" w:dyaOrig="10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0.15pt;margin-top:9.8pt;width:44.95pt;height:48.4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245599954" r:id="rId26"/>
              </w:object>
              <w:object w:dxaOrig="765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0.15pt;margin-top:66.6pt;width:30.85pt;height:58.0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086873428" r:id="rId28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65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99.55pt;margin-top:5.05pt;width:30.85pt;height:58.0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377497850" r:id="rId30"/>
              </w:object>
              <w:object w:dxaOrig="900" w:dyaOrig="6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8.55pt;margin-top:5.05pt;width:69.85pt;height:48.9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680697213" r:id="rId32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75" w:dyaOrig="10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.15pt;margin-top:7.4pt;width:44.95pt;height:48.3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41414425" r:id="rId34"/>
              </w:object>
              <w:object w:dxaOrig="900" w:dyaOrig="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56.95pt;margin-top:7.4pt;width:69.8pt;height:48.9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40130164" r:id="rId36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505" w:dyaOrig="4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.15pt;margin-top:2.65pt;width:45.65pt;height:39.2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536667766" r:id="rId38"/>
              </w:object>
              <w:object w:dxaOrig="5505" w:dyaOrig="4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35pt;margin-top:2.65pt;width:45.65pt;height:39.2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820474322" r:id="rId40"/>
              </w:object>
              <w:object w:dxaOrig="5505" w:dyaOrig="4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2.75pt;margin-top:23.95pt;width:45.65pt;height:39.2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102757762" r:id="rId42"/>
              </w:object>
              <w:object w:dxaOrig="4320" w:dyaOrig="40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0.15pt;margin-top:66.55pt;width:57.15pt;height:53.9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628654738" r:id="rId44"/>
              </w:object>
              <w:object w:dxaOrig="5505" w:dyaOrig="4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85.35pt;margin-top:66.55pt;width:45.65pt;height:39.25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1924820830" r:id="rId46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5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20" w:dyaOrig="40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2.75pt;margin-top:12.1pt;width:57.15pt;height:53.9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920845044" r:id="rId48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900" w:dyaOrig="6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7.25pt;margin-top:3.15pt;width:78.1pt;height:54.7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489577967" r:id="rId50"/>
        </w:object>
        <w:object w:dxaOrig="975" w:dyaOrig="10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13.75pt;margin-top:3.15pt;width:50.25pt;height:54.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05191081" r:id="rId52"/>
        </w:object>
        <w:object w:dxaOrig="5505" w:dyaOrig="4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06.05pt;margin-top:0.05pt;width:63.9pt;height:5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64900740" r:id="rId54"/>
        </w:object>
        <w:object w:dxaOrig="765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11.95pt;margin-top:-14.2pt;width:34.5pt;height:64.9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640516926" r:id="rId56"/>
        </w:object>
        <w:object w:dxaOrig="4320" w:dyaOrig="4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5.45pt;margin-top:-7.1pt;width:63.9pt;height:60.3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997461548" r:id="rId58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018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273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2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511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4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4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150</wp:posOffset>
                </wp:positionH>
                <wp:positionV relativeFrom="paragraph">
                  <wp:posOffset>10160</wp:posOffset>
                </wp:positionV>
                <wp:extent cx="640080" cy="459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8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3685"/>
      </w:tblGrid>
      <w:tr>
        <w:trPr/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/>
              <w:t>J’achète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/>
              <w:t>Je pai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/>
            </w:pPr>
            <w:r>
              <w:rPr/>
              <w:t>Dessine le compte juste</w:t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74295</wp:posOffset>
                  </wp:positionV>
                  <wp:extent cx="608330" cy="59182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83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78740</wp:posOffset>
                  </wp:positionV>
                  <wp:extent cx="608330" cy="59182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83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78740</wp:posOffset>
                  </wp:positionV>
                  <wp:extent cx="660400" cy="66040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116840</wp:posOffset>
                  </wp:positionV>
                  <wp:extent cx="608330" cy="59182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83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16840</wp:posOffset>
                  </wp:positionV>
                  <wp:extent cx="660400" cy="6604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06045</wp:posOffset>
                  </wp:positionV>
                  <wp:extent cx="660400" cy="6604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65100</wp:posOffset>
                  </wp:positionV>
                  <wp:extent cx="660400" cy="6604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67640</wp:posOffset>
                  </wp:positionV>
                  <wp:extent cx="660400" cy="66040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167640</wp:posOffset>
                  </wp:positionV>
                  <wp:extent cx="608330" cy="59182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83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88900</wp:posOffset>
                  </wp:positionV>
                  <wp:extent cx="660400" cy="66040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91440</wp:posOffset>
                  </wp:positionV>
                  <wp:extent cx="660400" cy="6604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91440</wp:posOffset>
                  </wp:positionV>
                  <wp:extent cx="660400" cy="66040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29540</wp:posOffset>
                  </wp:positionV>
                  <wp:extent cx="660400" cy="66040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129540</wp:posOffset>
                  </wp:positionV>
                  <wp:extent cx="660400" cy="66040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20015</wp:posOffset>
                  </wp:positionV>
                  <wp:extent cx="660400" cy="66040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3€ +4€ =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lang w:val="en-GB"/>
              </w:rPr>
            </w:pPr>
            <w:r>
              <w:rPr>
                <w:sz w:val="36"/>
                <w:lang w:val="en-GB"/>
              </w:rPr>
              <w:t>5€ +2€ 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lang w:val="en-GB"/>
              </w:rPr>
            </w:pPr>
            <w:r>
              <w:rPr>
                <w:sz w:val="36"/>
                <w:lang w:val="en-GB"/>
              </w:rPr>
              <w:t>3€ +2€+2€ =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sz w:val="36"/>
              </w:rPr>
            </w:pPr>
            <w:r>
              <w:rPr>
                <w:sz w:val="36"/>
              </w:rPr>
              <w:t>5€ +5€ =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object w:dxaOrig="900" w:dyaOrig="6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418.9pt;margin-top:-21.15pt;width:336.8pt;height:236.3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051419646" r:id="rId75"/>
        </w:object>
        <w:object w:dxaOrig="5505" w:dyaOrig="4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42.6pt;margin-top:7.25pt;width:275.6pt;height:237.2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15209496" r:id="rId77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765" w:dyaOrig="1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17.3pt;margin-top:175.65pt;width:148.8pt;height:280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599757580" r:id="rId79"/>
        </w:object>
        <w:object w:dxaOrig="975" w:dyaOrig="105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47.5pt;margin-top:218.25pt;width:216.8pt;height:233.2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962787638" r:id="rId81"/>
        </w:object>
        <w:object w:dxaOrig="4320" w:dyaOrig="40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501.9pt;margin-top:182.75pt;width:275.6pt;height:260.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997345408" r:id="rId83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95</wp:posOffset>
                </wp:positionH>
                <wp:positionV relativeFrom="paragraph">
                  <wp:posOffset>87630</wp:posOffset>
                </wp:positionV>
                <wp:extent cx="3164840" cy="1812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lang w:val="fr-BE"/>
                              </w:rPr>
                            </w:pPr>
                            <w:r>
                              <w:rPr>
                                <w:sz w:val="200"/>
                                <w:lang w:val="fr-BE"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42.7pt;mso-wrap-distance-left:9.05pt;mso-wrap-distance-right:9.05pt;mso-wrap-distance-top:0pt;mso-wrap-distance-bottom:0pt;margin-top:6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lang w:val="fr-BE"/>
                        </w:rPr>
                      </w:pPr>
                      <w:r>
                        <w:rPr>
                          <w:sz w:val="200"/>
                          <w:lang w:val="fr-BE"/>
                        </w:rPr>
                        <w:t>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065</wp:posOffset>
                </wp:positionH>
                <wp:positionV relativeFrom="paragraph">
                  <wp:posOffset>2161540</wp:posOffset>
                </wp:positionV>
                <wp:extent cx="3164840" cy="1812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lang w:val="fr-BE"/>
                              </w:rPr>
                            </w:pPr>
                            <w:r>
                              <w:rPr>
                                <w:sz w:val="200"/>
                                <w:lang w:val="fr-BE"/>
                              </w:rPr>
                              <w:t>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42.7pt;mso-wrap-distance-left:9.05pt;mso-wrap-distance-right:9.05pt;mso-wrap-distance-top:0pt;mso-wrap-distance-bottom:0pt;margin-top:170.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lang w:val="fr-BE"/>
                        </w:rPr>
                      </w:pPr>
                      <w:r>
                        <w:rPr>
                          <w:sz w:val="200"/>
                          <w:lang w:val="fr-BE"/>
                        </w:rPr>
                        <w:t>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</wp:posOffset>
                </wp:positionH>
                <wp:positionV relativeFrom="paragraph">
                  <wp:posOffset>4145280</wp:posOffset>
                </wp:positionV>
                <wp:extent cx="3164840" cy="18122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lang w:val="fr-BE"/>
                              </w:rPr>
                            </w:pPr>
                            <w:r>
                              <w:rPr>
                                <w:sz w:val="200"/>
                                <w:lang w:val="fr-BE"/>
                              </w:rPr>
                              <w:t>2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42.7pt;mso-wrap-distance-left:9.05pt;mso-wrap-distance-right:9.05pt;mso-wrap-distance-top:0pt;mso-wrap-distance-bottom:0pt;margin-top:326.4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lang w:val="fr-BE"/>
                        </w:rPr>
                      </w:pPr>
                      <w:r>
                        <w:rPr>
                          <w:sz w:val="200"/>
                          <w:lang w:val="fr-BE"/>
                        </w:rPr>
                        <w:t>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3545</wp:posOffset>
                </wp:positionH>
                <wp:positionV relativeFrom="paragraph">
                  <wp:posOffset>808990</wp:posOffset>
                </wp:positionV>
                <wp:extent cx="3164840" cy="1812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lang w:val="fr-BE"/>
                              </w:rPr>
                            </w:pPr>
                            <w:r>
                              <w:rPr>
                                <w:sz w:val="200"/>
                                <w:lang w:val="fr-BE"/>
                              </w:rPr>
                              <w:t>4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42.7pt;mso-wrap-distance-left:9.05pt;mso-wrap-distance-right:9.05pt;mso-wrap-distance-top:0pt;mso-wrap-distance-bottom:0pt;margin-top:63.7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lang w:val="fr-BE"/>
                        </w:rPr>
                      </w:pPr>
                      <w:r>
                        <w:rPr>
                          <w:sz w:val="200"/>
                          <w:lang w:val="fr-BE"/>
                        </w:rPr>
                        <w:t>4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3545</wp:posOffset>
                </wp:positionH>
                <wp:positionV relativeFrom="paragraph">
                  <wp:posOffset>3243580</wp:posOffset>
                </wp:positionV>
                <wp:extent cx="3164840" cy="18122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lang w:val="fr-BE"/>
                              </w:rPr>
                            </w:pPr>
                            <w:r>
                              <w:rPr>
                                <w:sz w:val="200"/>
                                <w:lang w:val="fr-BE"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42.7pt;mso-wrap-distance-left:9.05pt;mso-wrap-distance-right:9.05pt;mso-wrap-distance-top:0pt;mso-wrap-distance-bottom:0pt;margin-top:255.4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lang w:val="fr-BE"/>
                        </w:rPr>
                      </w:pPr>
                      <w:r>
                        <w:rPr>
                          <w:sz w:val="200"/>
                          <w:lang w:val="fr-BE"/>
                        </w:rPr>
                        <w:t>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f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2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2:08:00Z</dcterms:created>
  <dc:creator>.</dc:creator>
  <dc:description/>
  <dc:language>en-US</dc:language>
  <cp:lastModifiedBy>pv</cp:lastModifiedBy>
  <cp:lastPrinted>2004-11-21T00:07:00Z</cp:lastPrinted>
  <dcterms:modified xsi:type="dcterms:W3CDTF">2007-09-14T18:02:00Z</dcterms:modified>
  <cp:revision>3</cp:revision>
  <dc:subject/>
  <dc:title> </dc:title>
</cp:coreProperties>
</file>