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638800" cy="643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438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Mes trois a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>Je te présente mes amis Roxanne, Marie et No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>Roxanne est une fille assez 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 xml:space="preserve">Ses _________ sont bleus. Elle port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>des _____________ et un pantalon 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 xml:space="preserve">Marie est plus _______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>Elle a une tête _________et un joli ______.   Elle a trois grains de beau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>au ______ _______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>Noa est un ________ garçon aux _____________ bru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drawing>
                                <wp:inline distT="0" distB="0" distL="0" distR="0">
                                  <wp:extent cx="2299335" cy="2400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pt;height:507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  <w:lang w:val="fr-BE"/>
                        </w:rPr>
                        <w:t>Mes trois a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>Je te présente mes amis Roxanne, Marie et No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>Roxanne est une fille assez ____________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 xml:space="preserve">Ses _________ sont bleus. Elle porte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>des _____________ et un pantalon ______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 xml:space="preserve">Marie est plus _______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>Elle a une tête _________et un joli ______.   Elle a trois grains de beaut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>au ______ _______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>Noa est un ________ garçon aux _____________ bru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drawing>
                          <wp:inline distT="0" distB="0" distL="0" distR="0">
                            <wp:extent cx="2299335" cy="2400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240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B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29:00Z</dcterms:created>
  <dc:creator>Vero</dc:creator>
  <dc:description/>
  <cp:keywords/>
  <dc:language>en-US</dc:language>
  <cp:lastModifiedBy>Vero</cp:lastModifiedBy>
  <cp:lastPrinted>2006-08-07T21:40:00Z</cp:lastPrinted>
  <dcterms:modified xsi:type="dcterms:W3CDTF">2006-08-07T19:41:00Z</dcterms:modified>
  <cp:revision>1</cp:revision>
  <dc:subject/>
  <dc:title/>
</cp:coreProperties>
</file>