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19050</wp:posOffset>
                </wp:positionV>
                <wp:extent cx="5638800" cy="6438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6438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  <w:u w:val="single"/>
                                <w:lang w:val="fr-BE"/>
                              </w:rPr>
                              <w:t>Un drôle de chi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  <w:u w:val="single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fr-BE"/>
                              </w:rPr>
                              <w:t>Le ______ _________ marche sur le 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fr-BE"/>
                              </w:rPr>
                              <w:t>Il aperçoit un _________ couché sur le ___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fr-BE"/>
                              </w:rPr>
                              <w:t>Max se rapproche, l’____________ dresse la 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fr-BE"/>
                              </w:rPr>
                              <w:t>« En voilà un drôle de chien » dit une 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fr-BE"/>
                              </w:rPr>
                              <w:t>C’était l’__________ de Max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fr-BE"/>
                              </w:rPr>
                              <w:t>« Comme tu es sale ! » s’exclament les 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fr-BE"/>
                              </w:rPr>
                              <w:t>« C’est vrai, je n’aime pas beaucoup prendre mon ________ », répond le chi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fr-B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fr-BE"/>
                              </w:rPr>
                              <w:drawing>
                                <wp:inline distT="0" distB="0" distL="0" distR="0">
                                  <wp:extent cx="1003935" cy="1033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935" cy="1033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fr-B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4pt;height:507pt;mso-wrap-distance-left:9.05pt;mso-wrap-distance-right:9.05pt;mso-wrap-distance-top:0pt;mso-wrap-distance-bottom:0pt;margin-top:-1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  <w:u w:val="single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  <w:u w:val="single"/>
                          <w:lang w:val="fr-BE"/>
                        </w:rPr>
                        <w:t>Un drôle de chi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  <w:u w:val="single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  <w:u w:val="single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fr-BE"/>
                        </w:rPr>
                        <w:t>Le ______ _________ marche sur le ____________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fr-BE"/>
                        </w:rPr>
                        <w:t>Il aperçoit un _________ couché sur le _______________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fr-BE"/>
                        </w:rPr>
                        <w:t>Max se rapproche, l’____________ dresse la _________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fr-BE"/>
                        </w:rPr>
                        <w:t>« En voilà un drôle de chien » dit une _________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fr-BE"/>
                        </w:rPr>
                        <w:t>C’était l’__________ de Max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fr-BE"/>
                        </w:rPr>
                        <w:t>« Comme tu es sale ! » s’exclament les ___________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fr-BE"/>
                        </w:rPr>
                        <w:t>« C’est vrai, je n’aime pas beaucoup prendre mon ________ », répond le chie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fr-B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fr-BE"/>
                        </w:rPr>
                        <w:drawing>
                          <wp:inline distT="0" distB="0" distL="0" distR="0">
                            <wp:extent cx="1003935" cy="1033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935" cy="1033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fr-B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9:41:00Z</dcterms:created>
  <dc:creator>Vero</dc:creator>
  <dc:description/>
  <cp:keywords/>
  <dc:language>en-US</dc:language>
  <cp:lastModifiedBy>Vero</cp:lastModifiedBy>
  <cp:lastPrinted>2006-08-08T11:00:00Z</cp:lastPrinted>
  <dcterms:modified xsi:type="dcterms:W3CDTF">2006-08-08T12:39:00Z</dcterms:modified>
  <cp:revision>4</cp:revision>
  <dc:subject/>
  <dc:title>U</dc:title>
</cp:coreProperties>
</file>