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40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641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8" w:firstLine="528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Des noms commu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Placer les mots dans le bon 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N’oublie pas qu’une phrase commence par une majuscule et se termine par un poin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garçon sur chemin le marche u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Ecrire les mo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abeille- bain – animal – fille – chien – trottoir – garçon – tête – ami - souris - enfant – bras – cheval – élève – oiseau robe - ja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888" w:firstLine="528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Des noms commu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Placer les mots dans le bon ord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N’oublie pas qu’une phrase commence par une majuscule et se termine par un point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garçon sur chemin le marche u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Ecrire les mo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abeille- bain – animal – fille – chien – trottoir – garçon – tête – ami - souris - enfant – bras – cheval – élève – oiseau robe - ja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638550</wp:posOffset>
                </wp:positionV>
                <wp:extent cx="4953000" cy="220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des choses</w:t>
                              <w:tab/>
                              <w:t xml:space="preserve">   des animaux     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174pt;mso-wrap-distance-left:9.05pt;mso-wrap-distance-right:9.05pt;mso-wrap-distance-top:0pt;mso-wrap-distance-bottom:0pt;margin-top:286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des choses</w:t>
                        <w:tab/>
                        <w:t xml:space="preserve">   des animaux      des person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6305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L’ordre alphabétiq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n rue il faut marcher dessu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s</w:t>
                              <w:tab/>
                              <w:t>-&gt;     le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Cet animal habite dans une nich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ab/>
                              <w:t>-&gt;</w:t>
                              <w:tab/>
                              <w:t>un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contraire de fille</w:t>
                              <w:tab/>
                              <w:tab/>
                              <w:t>-&gt;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rtie du corps où se trouve le nez, les yeux</w:t>
                              <w:tab/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&gt;la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tre vivant qui n’est pas un homme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-&gt;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on copain Max est un chouette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on _____________ préféré est le lap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Il est interdit de rouler sur le _____________avec mon vé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Former des m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 c h i e n _________</w:t>
                              <w:tab/>
                              <w:t xml:space="preserve">     e f l i l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 a i n m a  _________</w:t>
                              <w:tab/>
                              <w:t xml:space="preserve">     i e n h c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9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L’ordre alphabétiq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n rue il faut marcher dessu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s</w:t>
                        <w:tab/>
                        <w:t>-&gt;     le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Cet animal habite dans une nich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ab/>
                        <w:t>-&gt;</w:t>
                        <w:tab/>
                        <w:t>un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contraire de fille</w:t>
                        <w:tab/>
                        <w:tab/>
                        <w:t>-&gt;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artie du corps où se trouve le nez, les yeux</w:t>
                        <w:tab/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&gt;la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tre vivant qui n’est pas un homme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-&gt;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on copain Max est un chouette 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on _____________ préféré est le lap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Il est interdit de rouler sur le _____________avec mon vé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Former des m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m c h i e n _________</w:t>
                        <w:tab/>
                        <w:t xml:space="preserve">     e f l i l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l a i n m a  _________</w:t>
                        <w:tab/>
                        <w:t xml:space="preserve">     i e n h c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6:00Z</dcterms:created>
  <dc:creator>Vero</dc:creator>
  <dc:description/>
  <cp:keywords/>
  <dc:language>en-US</dc:language>
  <cp:lastModifiedBy>Vero</cp:lastModifiedBy>
  <cp:lastPrinted>2006-08-08T09:25:00Z</cp:lastPrinted>
  <dcterms:modified xsi:type="dcterms:W3CDTF">2006-08-08T12:58:00Z</dcterms:modified>
  <cp:revision>3</cp:revision>
  <dc:subject/>
  <dc:title/>
</cp:coreProperties>
</file>