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641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8" w:firstLine="528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Les couleur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Copier soigneusement et sans err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Je ramasse des feuilles de toutes les couleur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Ecrire les mot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les couleurs : gris – grise – rouge – vert – verte – jaune – orange – noir – noire – rose – brun – brune – bleu - ble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0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888" w:firstLine="528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Les couleur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Copier soigneusement et sans err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Je ramasse des feuilles de toutes les couleur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Ecrire les mot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les couleurs : gris – grise – rouge – vert – verte – jaune – orange – noir – noire – rose – brun – brune – bleu - ble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630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L’ordre alphabétiqu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 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fr-BE"/>
                              </w:rPr>
                              <w:t>bleu,  jaune, orange, brun, vert, gris, rouge, noir, bl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4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Vocabu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____________</w:t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____________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____________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____________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5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Former des m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g o a r n e   _________   n b u r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e l u b         _________   e j u a n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r i n o </w:t>
                              <w:tab/>
                              <w:t xml:space="preserve">    _________   e t e r v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u l u e r c o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9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L’ordre alphabétiqu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 : </w:t>
                      </w:r>
                      <w:r>
                        <w:rPr>
                          <w:rFonts w:cs="Comic Sans MS" w:ascii="Comic Sans MS" w:hAnsi="Comic Sans MS"/>
                          <w:i/>
                          <w:lang w:val="fr-BE"/>
                        </w:rPr>
                        <w:t>bleu,  jaune, orange, brun, vert, gris, rouge, noir, blan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i/>
                          <w:i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4.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Vocabul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____________</w:t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 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____________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 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____________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 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____________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 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5.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>Former des m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g o a r n e   _________   n b u r    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e l u b         _________   e j u a n   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r i n o </w:t>
                        <w:tab/>
                        <w:t xml:space="preserve">    _________   e t e r v  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u l u e r c o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33:00Z</dcterms:created>
  <dc:creator>Vero</dc:creator>
  <dc:description/>
  <cp:keywords/>
  <dc:language>en-US</dc:language>
  <cp:lastModifiedBy>Vero</cp:lastModifiedBy>
  <cp:lastPrinted>2006-08-08T20:17:00Z</cp:lastPrinted>
  <dcterms:modified xsi:type="dcterms:W3CDTF">2006-08-08T18:20:00Z</dcterms:modified>
  <cp:revision>3</cp:revision>
  <dc:subject/>
  <dc:title/>
</cp:coreProperties>
</file>