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nom :</w:t>
        <w:tab/>
        <w:tab/>
        <w:tab/>
        <w:tab/>
        <w:tab/>
        <w:tab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Eveil – Vocabulaire des animaux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/>
      </w:pPr>
      <w:r>
        <w:rPr/>
        <w:t>Complète le tableau suivant</w:t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840"/>
        <w:gridCol w:w="2574"/>
        <w:gridCol w:w="2691"/>
        <w:gridCol w:w="2808"/>
        <w:gridCol w:w="280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Cs/>
                <w:smallCap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Cs/>
                <w:smallCaps/>
              </w:rPr>
              <w:t>Nom du mâ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Cs/>
                <w:smallCaps/>
              </w:rPr>
              <w:t>Nom de la femel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Cs/>
                <w:smallCaps/>
              </w:rPr>
              <w:t>nom du jeu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Cs/>
                <w:smallCaps/>
              </w:rPr>
              <w:t>cr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Cs/>
                <w:smallCaps/>
              </w:rPr>
              <w:t>habitat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74041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740410" cy="53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740410" cy="534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592455" cy="490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666115" cy="460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545465" cy="663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740410" cy="495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819785" cy="551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11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427355" cy="570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666115" cy="589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/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740410" cy="482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inherit;Times New Roman" w:ascii="inherit;Times New Roman" w:hAnsi="inherit;Times New Roman"/>
                <w:color w:val="0000FF"/>
                <w:lang w:val="fr-FR"/>
              </w:rPr>
              <w:drawing>
                <wp:inline distT="0" distB="0" distL="0" distR="0">
                  <wp:extent cx="814705" cy="586740"/>
                  <wp:effectExtent l="0" t="0" r="0" b="0"/>
                  <wp:docPr id="12" name="Image1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666115" cy="617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/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740410" cy="551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/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814705" cy="463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471805" cy="636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/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592455" cy="578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647065" cy="682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/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636270" cy="688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/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740410" cy="556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29468" r="-17" b="14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/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0410" cy="577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</w:t>
            </w:r>
            <w:r>
              <w:rPr>
                <w:rFonts w:cs="Comic Sans MS" w:ascii="Comic Sans MS" w:hAnsi="Comic Sans MS"/>
                <w:bCs/>
              </w:rPr>
              <w:t>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/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énom :</w:t>
        <w:tab/>
        <w:tab/>
        <w:tab/>
        <w:tab/>
        <w:tab/>
        <w:tab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Eveil – Vocabulaire des animaux</w:t>
      </w:r>
      <w:r>
        <w:rPr>
          <w:rFonts w:cs="Comic Sans MS" w:ascii="Comic Sans MS" w:hAnsi="Comic Sans MS"/>
        </w:rPr>
        <w:t xml:space="preserve"> (correctif : http://perso.wanadoo.fr/dit_papa/dppts02a.ht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/>
      </w:pPr>
      <w:r>
        <w:rPr/>
        <w:t>Complète le tableau suivant</w:t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840"/>
        <w:gridCol w:w="2574"/>
        <w:gridCol w:w="2691"/>
        <w:gridCol w:w="2808"/>
        <w:gridCol w:w="280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Cs/>
                <w:smallCap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Cs/>
                <w:smallCaps/>
              </w:rPr>
              <w:t>Nom du mâ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Cs/>
                <w:smallCaps/>
              </w:rPr>
              <w:t>Nom de la femel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Cs/>
                <w:smallCaps/>
              </w:rPr>
              <w:t>nom du jeu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Cs/>
                <w:smallCaps/>
              </w:rPr>
              <w:t>cr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Cs/>
                <w:smallCaps/>
              </w:rPr>
              <w:t>habitat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740410" cy="5594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ie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ien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io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boi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ich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740410" cy="5346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a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att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at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iaul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anie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740410" cy="5346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api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api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aperea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uin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lapie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592455" cy="4908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q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ou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oussi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quèt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oulaille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666115" cy="460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aureau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ach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ea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eugle / beugl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Étable / pré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545465" cy="663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chon ou verrat ou por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rui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orcele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Grognement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orcheri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740410" cy="4959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eval ou étal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jume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oulai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enniss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ox / prairi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819785" cy="5511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3" r="-9" b="11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outon ou béli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rebi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nea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êl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/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427355" cy="5702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ouc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èvr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evrea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êl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666115" cy="5892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nar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net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ancanement ou caquet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/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740410" cy="482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nar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nard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nardea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Jappement / glapiss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anièr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inherit;Times New Roman" w:ascii="inherit;Times New Roman" w:hAnsi="inherit;Times New Roman"/>
                <w:color w:val="0000FF"/>
                <w:lang w:val="fr-FR"/>
              </w:rPr>
              <w:drawing>
                <wp:inline distT="0" distB="0" distL="0" distR="0">
                  <wp:extent cx="814705" cy="586740"/>
                  <wp:effectExtent l="0" t="0" r="0" b="0"/>
                  <wp:docPr id="33" name="Image33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Â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âness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Ân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rai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ré /écuri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666115" cy="6172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angli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ai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rcassi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rommell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740410" cy="5511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éléphan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éléphant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éléphantea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arriss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/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814705" cy="463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renouill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renouill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êtar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roass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/ marr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471805" cy="6362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ionn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ioncea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ugiss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/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592455" cy="5784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ièv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as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vrau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uin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errie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647065" cy="6826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ou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ouv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ouvetea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hurl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636270" cy="6883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jar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i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is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riaill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/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/>
              <w:drawing>
                <wp:inline distT="0" distB="0" distL="0" distR="0">
                  <wp:extent cx="740410" cy="5562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29468" r="-17" b="14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ur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urs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urs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rogne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/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0410" cy="5778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erf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ich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ram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fr.wiktionary.org/wiki/Image:Donkey_1_arp_750px.jpg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hyperlink" Target="http://fr.wiktionary.org/wiki/Image:Donkey_1_arp_750px.jpg" TargetMode="External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18:00Z</dcterms:created>
  <dc:creator>Hélène</dc:creator>
  <dc:description/>
  <cp:keywords/>
  <dc:language>en-US</dc:language>
  <cp:lastModifiedBy>Vero</cp:lastModifiedBy>
  <dcterms:modified xsi:type="dcterms:W3CDTF">2006-07-20T15:18:00Z</dcterms:modified>
  <cp:revision>2</cp:revision>
  <dc:subject/>
  <dc:title>Prénom :</dc:title>
</cp:coreProperties>
</file>