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oisis l’unité de mesure qui convient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6319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au se mesure e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kilogram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kiloli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gram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eau se mesure e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kilogram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kiloli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gram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66750" cy="952500"/>
            <wp:effectExtent l="0" t="0" r="0" b="0"/>
            <wp:wrapSquare wrapText="right"/>
            <wp:docPr id="2" name="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u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494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ommes se mesurent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ilo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9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pommes se mesurent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ilo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825" cy="942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90170</wp:posOffset>
                </wp:positionV>
                <wp:extent cx="17233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routes se mesurent en : -     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7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routes se mesurent en : -     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18376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issu se mesur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tissu se mesur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2950" cy="952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" cy="952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16090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lait se mesur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lait se mesur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19519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bébés se pèsent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bébés se pèsent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165735</wp:posOffset>
                </wp:positionV>
                <wp:extent cx="1951990" cy="1266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tuyaux se mesurent e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        kilogramm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  kilomè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  li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  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tuyaux se mesurent e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-        kilogramm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  kilomè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  li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 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7725" cy="10236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972310" cy="28663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503555</wp:posOffset>
                </wp:positionV>
                <wp:extent cx="14947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umo se pès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ilo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3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sumo se pès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ilo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9075" cy="12369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204470</wp:posOffset>
                </wp:positionV>
                <wp:extent cx="1951990" cy="943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urée d’une course de 100 mètres se mesure en            :           -     he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   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    sec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3pt;mso-wrap-distance-left:9.05pt;mso-wrap-distance-right:9.05pt;mso-wrap-distance-top:0pt;mso-wrap-distance-bottom:0pt;margin-top:16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durée d’une course de 100 mètres se mesure en            :           -     he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   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   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265" cy="1079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9530</wp:posOffset>
                </wp:positionV>
                <wp:extent cx="19519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écréation se mesur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e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ec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récréation se mesur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he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in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24:00Z</dcterms:created>
  <dc:creator>Mme</dc:creator>
  <dc:description/>
  <cp:keywords/>
  <dc:language>en-US</dc:language>
  <cp:lastModifiedBy>Vero</cp:lastModifiedBy>
  <cp:lastPrinted>2006-06-14T17:00:00Z</cp:lastPrinted>
  <dcterms:modified xsi:type="dcterms:W3CDTF">2006-07-20T14:24:00Z</dcterms:modified>
  <cp:revision>2</cp:revision>
  <dc:subject/>
  <dc:title>Choisis l’unité de mesure qui convient</dc:title>
</cp:coreProperties>
</file>